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 «КАРГАСОКСКИЙ ДЕТСКИЙ САД №27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МБДОУ «Каргасокский д/с №27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36700, с. Каргасок,  Томская область,  ул. Советская, 4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( 38 253) 2-12-62, факс ( 38 253 ) 2 – 36 – 6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365F91"/>
          <w:sz w:val="20"/>
          <w:szCs w:val="20"/>
          <w:u w:val="single"/>
          <w:lang w:eastAsia="ru-RU"/>
        </w:rPr>
        <w:t xml:space="preserve">Е-mail: </w:t>
      </w:r>
      <w:r>
        <w:rPr>
          <w:rFonts w:cs="Times New Roman" w:ascii="Times New Roman" w:hAnsi="Times New Roman"/>
          <w:bCs/>
          <w:color w:val="365F91"/>
          <w:sz w:val="20"/>
          <w:szCs w:val="20"/>
          <w:u w:val="single"/>
          <w:lang w:eastAsia="ru-RU"/>
        </w:rPr>
        <w:t>ds-alenuska@mail.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365F9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КАЗ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8.2019г.                                                                                                                  №137/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 утверждении Порядка</w:t>
        <w:br/>
        <w:t xml:space="preserve">обеспечения работник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«Каргасокский д/с №27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ствами индивидуальной защи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 6 части 2 статьи 212 Трудового кодекса Российской Феде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bCs/>
          <w:sz w:val="24"/>
          <w:szCs w:val="24"/>
        </w:rPr>
        <w:t>Минздравсоцразвития России от 1 июня 2009 г. № 290н «Об утверждении Межотраслевых правил обеспечения работников специальной одеждой, специальной обувью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ругими средствами индивидуальной защит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беспечения работников средствами индивидуальной защиты (приложение к приказ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стелянше Протазовой И.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02.09.2019 провести инвентаризацию имеющихся в организации СИЗ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30.09.2019 обеспечить работников СИЗ в соответствии с утвержденными нормами бесплатной выдачи работникам С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ведующему хозяйством Володько О.О. в срок до 30.09.2019 провести сверку выданных работникам СИЗ по данным личных карточек с утвержденными нормами бесплатной выдачи работникам С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риказ МБДОУ №26 от 21.03.201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проведением мероприятий по обеспечению работников СИЗ возложить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ведующего хозяйством Володько О.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ргасокский д/с №27»          _________С.А. Несте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О.О.Володько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И.Н.Протазова 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2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20-06-23T11:39:00Z</cp:lastPrinted>
  <dcterms:modified xsi:type="dcterms:W3CDTF">2020-06-23T04:40:00Z</dcterms:modified>
  <cp:revision>6</cp:revision>
  <dc:subject/>
  <dc:title>Приказ об&amp;#160;утверждении Порядка обеспечения работников средствами индивидуальной защиты</dc:title>
</cp:coreProperties>
</file>