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23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приказ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БДОУ «Каргасокский д/с №27»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>от 30.08.2019 № 137/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Порядок</w:t>
        <w:br/>
        <w:t>обеспечения работников</w:t>
      </w:r>
      <w:r>
        <w:rPr>
          <w:rFonts w:cs="Times New Roman" w:ascii="Times New Roman" w:hAnsi="Times New Roman"/>
          <w:sz w:val="22"/>
          <w:szCs w:val="22"/>
        </w:rPr>
        <w:t xml:space="preserve"> МБДОУ «Каргасокский д/с №27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едствами индивидуальной защит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об обеспечении работников средствами индивидуальной защиты Муниципального бюджетного дошкольного образовательного учреждения «Каргасокский детский сад №27» (далее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– Порядок) разработан в соответствии с Трудовым кодексом Российской Федерации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ежотраслевыми правилами обеспечения работников специальной одеждой, специальной обувью и другими средствами индивидуальной защиты, утвержденными приказом Минздравсоцразвития России от 01.06.2009 № 290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рядок устанавливает правила обеспечения работников Муниципального бюджетного дошкольного образовательного учреждения «Каргасокский детский сад №27»  (далее – образовательная организация) средствами индивидуальной защиты (далее – СИЗ), их хранения, пользования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онтроля за правильностью эксплуат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д СИЗ понимаются средства индивидуального пользования, используемые дл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отвращения или уменьшения воздействия на работников вредных и (или) опасных производственных факторов, а так же для защиты от загрязн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учать работнику выполнять работу без СИЗ, предусмотренных для данного рабочего места, запрещает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ециальная одежда, специальная обувь и другие СИЗ выдаются бесплатно. Выдавать вместо положенных СИЗ материалы для их изготовления либо денежные компенсации запрещается.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тановление норм выдачи средств индивидуальной защит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организации утверждает нормы бесплатной выдачи СИЗ, если они улучшают защиту работников по сравнению с Типовыми нормами выдачи специальной одежды, утвержденными федеральным органом власти, осуществляющим функции по выработке 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реализации государственной политики и нормативному регулированию в сфере условий 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храны тру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установлении норм выдачи СИЗ учитывается мнение представительного органа работник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бор СИЗ осуществляется с учетом требований безопасности для конкретного процесса или вида рабо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ависимости от состояния условий труда на рабочих местах набор СИЗ может быть различны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мена СИЗ, установленных типовыми нормами, на аналогичные без потери защитных свойств допускается с учетом мнения первичного профсоюзного орга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</w:t>
      </w:r>
      <w:r>
        <w:rPr>
          <w:rFonts w:cs="Times New Roman" w:ascii="Times New Roman" w:hAnsi="Times New Roman"/>
          <w:sz w:val="24"/>
          <w:szCs w:val="24"/>
          <w:lang w:eastAsia="ru-RU"/>
        </w:rPr>
        <w:t>Нормы выдачи СИЗ имеют раздел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СИЗ для повседневной носки по профессиям и должностям согласно штатному расписа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СИЗ для выполнения разовых опас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СИЗ для использования в чрезвычайных ситуация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cs="Times New Roman" w:ascii="Times New Roman" w:hAnsi="Times New Roman"/>
          <w:sz w:val="24"/>
          <w:szCs w:val="24"/>
          <w:lang w:eastAsia="ru-RU"/>
        </w:rPr>
        <w:t>В Нормы выдачи могут быть включены (с пометкой «форменное») форменные одежда либо обувь, непосредственно не связанные с безопасностью труда. Они не анализируются по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азателям защитных свойств и не учитываются как средства защиты от несчастного случая 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ессионального заболе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</w:t>
      </w:r>
      <w:r>
        <w:rPr>
          <w:rFonts w:cs="Times New Roman" w:ascii="Times New Roman" w:hAnsi="Times New Roman"/>
          <w:sz w:val="24"/>
          <w:szCs w:val="24"/>
          <w:lang w:eastAsia="ru-RU"/>
        </w:rPr>
        <w:t>Служба охраны труда анализирует достаточность и соответствие отобранных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СИЗ фактическим условиям труда, по согласованию с профсоюзным органом определяет сроки носки СИЗ с учетом рекомендаций поставщик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</w:t>
      </w:r>
      <w:r>
        <w:rPr>
          <w:rFonts w:cs="Times New Roman" w:ascii="Times New Roman" w:hAnsi="Times New Roman"/>
          <w:sz w:val="24"/>
          <w:szCs w:val="24"/>
          <w:lang w:eastAsia="ru-RU"/>
        </w:rPr>
        <w:t>С утвержденными Нормами специалист службы охраны труда знакомит работников под роспись.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орядок закупки, учета и хранения средств индивидуальной защит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утвержденных Норм выдачи и данных учета по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уже имеющимся СИЗ кастелянша организации формирует заявку о количеств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СИЗ, которые необходимо закупить. Заявленное количество СИЗ должно превышать фактическую потребность в СИЗ на 10% чтобы сформировать резерв СИЗ организ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организует закупку СИЗ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роцедуре определения поставщика СИЗ участвует специалист </w:t>
      </w:r>
      <w:r>
        <w:rPr>
          <w:rFonts w:cs="Times New Roman" w:ascii="Times New Roman" w:hAnsi="Times New Roman"/>
          <w:sz w:val="24"/>
          <w:szCs w:val="24"/>
        </w:rPr>
        <w:t>службы охраны тру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вка и приемка СИЗ осуществляется в соответствии с условиями заключенного договор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ятые СИЗ ставятся на бухгалтерский учет. Контроль за правильностью учета 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исания специальной одежды, обуви и других СИЗ возлагается на кастеляншу образовательной организаци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</w:t>
      </w:r>
      <w:r>
        <w:rPr>
          <w:rFonts w:cs="Times New Roman" w:ascii="Times New Roman" w:hAnsi="Times New Roman"/>
          <w:sz w:val="24"/>
          <w:szCs w:val="24"/>
          <w:lang w:eastAsia="ru-RU"/>
        </w:rPr>
        <w:t>Хранение СИЗ осуществляется в помещениях хозяйственного назначения в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тветствии с инструкциями и рекомендациями изготовителей. Контроль за хранением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СИЗ 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ем их сохранности до момента выдачи работникам осуществляет специалист </w:t>
      </w:r>
      <w:r>
        <w:rPr>
          <w:rFonts w:cs="Times New Roman" w:ascii="Times New Roman" w:hAnsi="Times New Roman"/>
          <w:sz w:val="24"/>
          <w:szCs w:val="24"/>
        </w:rPr>
        <w:t>службы охраны труд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7. Новые СИЗ и СИЗ, бывшие в употреблении, возвращенные работниками пр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вольнении, переводе на другую работу или по окончании сроков носки, хранятся раздельн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рка защитных свойств специальной одежды и обуви проводится комиссией по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хране труда в соответствии с инструкциями заводов-изготовителей. Проверка защитных свойств иных СИЗ, их испытание осуществляются сторонней организацией на основании заключенного договор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по результатам проверки СИЗ с истекшим сроком носки признаны пригодными 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ю, их можно повторно выдать работникам после проведения мероприятий по уход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пригодные для дальнейшего использования СИЗ списываются с бухгалтерского учета.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Порядок обеспечения работников средствами индивидуальной защит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ециалист службы охраны труда осуществляет непосредственную выдачу работникам СИЗ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даваемые работнику СИЗ должны быть подобраны в соответствии с его полом, ростом, размером одежды и обув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выдаче СИЗ специалист службы охраны труда проводит обучение работника правилам пользования выдаваемыми СИЗ и простейшим способам проверки их исправ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ециалист службы охраны труда наглядно демонстрирует работнику правила пользования каждым видом СИЗ и проверки исправности. Правила пользовани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СИЗ, предназначенными для защиты работников при чрезвычайных обстоятельствах, размещаются в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виде плакатов с инфографикой в общедоступных местах и кабинете охраны тру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учение правилам пользования СИЗ фиксируется подписью лица, проводившего обучение, в журнале учета СИЗ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6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ециалист службы охраны труда </w:t>
      </w:r>
      <w:r>
        <w:rPr>
          <w:rFonts w:cs="Times New Roman" w:ascii="Times New Roman" w:hAnsi="Times New Roman"/>
          <w:sz w:val="24"/>
          <w:szCs w:val="24"/>
        </w:rPr>
        <w:t>наносит маркировку на специальную одежду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пециальную обувь работников. Маркировка наносится в виде табельного номера работника н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ыльной стороне воротника куртки, комбинезона или халата, с правой стороны на поясе брюк, н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нутренней части других видов специальной одежды, а для обуви на внутренней стороне боковой ча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принятии на работу нового работника кастелянша организации формирует личную карточку учета выдачи СИЗ. Выдача ему СИЗ осуществляется специалистом службы охраны труда до начала осуществления работником его трудовых функц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8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ли СИЗ выдаются работникам взамен ранее выданных, специалист службы охраны труда осуществляет приемку ранее выданных СИЗ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9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дача работнику СИЗ фиксируется в личной карточке выдачи СИЗ и журнале учета СИЗ. Карточки и журнал ведутся на бумажном носителе. Если работник совмещает две и более должностей, выдача СИЗ по всем должностям отражается в одной карточк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0.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иси в личную карточку выдачи СИЗ и журнал учета СИЗ вносит специалист службы охраны труда. Указанные документы хранятся в сроки и в порядке, предусмотренных правилами документооборота образовательной организ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11. Дежурные СИЗ выдаются работникам только на время выполнения тех работ, дл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оторых они предназначены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2. </w:t>
      </w:r>
      <w:r>
        <w:rPr>
          <w:rFonts w:cs="Times New Roman" w:ascii="Times New Roman" w:hAnsi="Times New Roman"/>
          <w:sz w:val="24"/>
          <w:szCs w:val="24"/>
          <w:lang w:eastAsia="ru-RU"/>
        </w:rPr>
        <w:t>СИЗ, относящиеся к числу дежурных и не подразумевающие многократного использования (например, перчатки, одноразовые шапочки), выдаются перед началом каждой рабочей смены в расчете по одному комплекту на каждого работника, занятого н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ответствующих работах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3. </w:t>
      </w:r>
      <w:r>
        <w:rPr>
          <w:rFonts w:cs="Times New Roman" w:ascii="Times New Roman" w:hAnsi="Times New Roman"/>
          <w:sz w:val="24"/>
          <w:szCs w:val="24"/>
          <w:lang w:eastAsia="ru-RU"/>
        </w:rPr>
        <w:t>СИЗ, предназначенные для использования в особых температурных условиях, обусловленных ежегодными сезонными изменениями температуры, выдаются работникам с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уплением соответствующего периода года, а с его окончанием сдаются специалисту службы охраны труда для организованного хранения до следующего сезона. Такие СИЗ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даются работникам в период с октября по апрель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4.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дача сверх нормативного количества рукавиц и перчаток производится н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ании обоснованной заявки непосредственных руководителей работ.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Правила использования работниками средств индивидуальной защит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ботник обязан пользоваться во время работы выданными ему СИЗ. Невыполнение этого требования является нарушением правил по охране труда и влечет за собой привлечение работника к дисциплинарной ответственности и отстранение от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ьзоваться во время работы неисправными и неочищенными от загрязнений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СИЗ запрещается. При потере защитных свойств СИЗ производится их замена из резерва организ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данные работнику СИЗ в нерабочее время должны храниться отдельно от личных вещ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</w:t>
      </w:r>
      <w:r>
        <w:rPr>
          <w:rFonts w:cs="Times New Roman" w:ascii="Times New Roman" w:hAnsi="Times New Roman"/>
          <w:sz w:val="24"/>
          <w:szCs w:val="24"/>
          <w:lang w:eastAsia="ru-RU"/>
        </w:rPr>
        <w:t>В рабочее время СИЗ, предназначенные для защиты работника при возникновении аварийных ситуаций для эвакуации из зоны с непригодной для дыхания средой, должны храниться в непосредственной близости от его рабочего мес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нос СИЗ за пределы образовательной организации запрещается за исключением случаев, когда это обусловлено выполнением работы за пределами территории организ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ник обязан бережно относиться к выданным в пользование СИЗ, своевременно ставить специалиста службы охраны труда в известность о потере защитных свойств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СИЗ, о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необходимости чистки, стирки, сушки, ремонта, дезинфекции, обезвреживания и обеспыливания специальной одежды, а также сушки, ремонта, дезинфекции, обезвреживания специальной обуви и других СИЗ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правильностью применения работниками СИЗ, за своевременной их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заменой, проверкой и испытанием средств защиты, предохранительных приспособлений 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ройств возлагается на специалиста службы охраны тру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8. В случае утраты или порчи СИЗ специалист службы охраны труда выдает работнику другие СИЗ, обеспечивает замену или ремонт СИЗ, пришедших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егодность д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кончания срока нос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9. 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трата или порча СИЗ произошли по вине работника, работник несет материальную ответственность в порядке, предусмотренном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орядок возврата и сдачи средств индивидуальной защит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ники возвращают СИЗ при увольнении, при переводе в той же организации н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другую работу, для которой выданные им СИЗ не предусмотрены нормами, 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также по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кончанию сроков носки СИЗ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6.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ники сдают СИЗ для проведения мероприятий по уходу: </w:t>
      </w:r>
      <w:r>
        <w:rPr>
          <w:rFonts w:cs="Times New Roman" w:ascii="Times New Roman" w:hAnsi="Times New Roman"/>
          <w:sz w:val="24"/>
          <w:szCs w:val="24"/>
        </w:rPr>
        <w:t>чистки, стирки, дегазации, дезактивации, дезинфекции, обезвреживания, обеспыливания, сушки и ремонт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ИЗ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емку СИЗ осуществляет специалист службы охраны труд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6.4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дача СИЗ фиксируется в журнале учета СИЗ. Сведения о возврате СИЗ вносятся в личную карточку учета СИЗ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6.5.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дача работникам СИЗ после проведения процедур по уходу фиксируется в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тех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же строках журнала, в которых была отражена приемка, под расписку работника (в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усмотренной для этого графе).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Порядок осуществления мероприятий по уходу за средствами индивидуальной защит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</w:t>
      </w:r>
      <w:r>
        <w:rPr>
          <w:rFonts w:cs="Times New Roman" w:ascii="Times New Roman" w:hAnsi="Times New Roman"/>
          <w:sz w:val="24"/>
          <w:szCs w:val="24"/>
          <w:lang w:eastAsia="ru-RU"/>
        </w:rPr>
        <w:t>К мероприятиям по уходу за СИЗ относятся стирка, чистка, дезинфекция, дегазация, дезактивация, обеспыливание, обезвреживание и ремон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роприятия по уходу за специальной одеждой проводятся в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ирочной в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тветствии с инструкциями изготовителей. Допускается совместная стирка, чистка, дезинфекция и т.д. для нескольких СИЗ одного ви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приемке специальной одежды работник постирочной информирует специалиста службы охраны труда (специалиста по охране труда) о сроках проведения мероприятий по уходу. Максимальный срок проведения мероприятий составляет 7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календарных дн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ле завершения мероприятий работник постирочной передает специалисту службы охраны труда (специалисту по охране труда) чистую 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тремонтированную специальную одежд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5.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роприятия по уходу за другими видами СИЗ проводятся силами специализированной организации на основании заключенного договор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6.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ирка, чистка, дезинфекция и обеспыливание специальной одежды и специальной обуви производятся по мере загрязнения, но не реже чем 1 раз в неделю. Уход за другим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СИЗ осуществляется по мере необходимости и в соответствии с инструкциями изготовите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7.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дача СИЗ в постирочную и специализированной организации д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я мероприятий по уходу осуществляется специалистом службы охраны тру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8.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обеспечением мероприятий по уходу за СИЗ возлагается н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специалиста службы охраны труд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character" w:styleId="Style20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30:00Z</dcterms:created>
  <dc:creator/>
  <dc:description>Подготовлено на базе материалов БСС «Система Главбух»</dc:description>
  <cp:keywords/>
  <dc:language>en-US</dc:language>
  <cp:lastModifiedBy>Admin</cp:lastModifiedBy>
  <cp:lastPrinted>2020-06-23T11:35:00Z</cp:lastPrinted>
  <dcterms:modified xsi:type="dcterms:W3CDTF">2020-06-23T04:36:00Z</dcterms:modified>
  <cp:revision>8</cp:revision>
  <dc:subject/>
  <dc:title>Порядок обеспечения работников средствами индивидуальной защиты</dc:title>
</cp:coreProperties>
</file>