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81915</wp:posOffset>
                </wp:positionV>
                <wp:extent cx="10071735" cy="3751580"/>
                <wp:effectExtent l="190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720" cy="3751560"/>
                          <a:chOff x="0" y="0"/>
                          <a:chExt cx="10071720" cy="37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000" cy="37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5037480" cy="359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ложение №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 приказу МБДОУ «Каргасокский д/с №27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0.08.2019 № 137/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0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0"/>
                            <a:ext cx="5040000" cy="37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5037480" cy="359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ОСТОВЕР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ПРОВЕРКЕ ЗНАНИЙ ТРЕБОВАНИЙ ОХРАНЫ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5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0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Лицевая сторон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6.45pt;width:793.05pt;height:295.45pt" coordorigin="148,129" coordsize="15861,5909">
                <v:group id="shape_0" style="position:absolute;left:148;top:129;width:7937;height:59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8;top:369;width:7932;height:5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ложение №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 приказу МБДОУ «Каргасокский д/с №27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0.08.2019 № 137/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148;top:129;width:7936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2;top:129;width:7937;height:5909">
                  <v:shape id="shape_0" stroked="t" o:allowincell="f" style="position:absolute;left:8072;top:369;width:7932;height:5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ОСТОВЕР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ПРОВЕРКЕ ЗНАНИЙ ТРЕБОВАНИЙ ОХРАНЫ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5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8072;top:129;width:793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Лицевая сторон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81915</wp:posOffset>
                </wp:positionV>
                <wp:extent cx="10071735" cy="3751580"/>
                <wp:effectExtent l="1905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720" cy="3751560"/>
                          <a:chOff x="0" y="0"/>
                          <a:chExt cx="10071720" cy="37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000" cy="37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5037480" cy="359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олное наименование организации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ДОСТОВЕРЕНИЕ 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но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.И.О.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сто работы </w:t>
                                  <w:t xml:space="preserve">Должность </w:t>
                                  <w:t xml:space="preserve">Проведена проверка знаний требований охраны труда по </w:t>
                                  <w:t xml:space="preserve">в объеме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именование программы обучения по охране труда)</w:t>
                                  <w:t>(часов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токол N </w:t>
                                  <w:t>заседания комиссии по проверке знаний требований охраны труда</w:t>
                                  <w:t>работнико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именование организации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</w:t>
                                  <w:t>"</w:t>
                                  <w:t>"</w:t>
                                  <w:t>20</w:t>
                                  <w:t>г. N</w:t>
                                  <w:t xml:space="preserve">Председатель комиссии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.И.О., подпись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  <w:t>М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0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Левая сторон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1720" y="0"/>
                            <a:ext cx="5040000" cy="37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5037480" cy="359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ДЕНИЯ О ПОВТОРНЫХ ПРОВЕРКАХ ЗНАНИЙ ТРЕБОВАНИЙ ОХРАНЫ ТРУД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  <w:t xml:space="preserve">Место работы </w:t>
                                  <w:t xml:space="preserve">Должность </w:t>
                                  <w:t xml:space="preserve">Проведена проверка знаний требований охраны труда по </w:t>
                                  <w:t xml:space="preserve">в объеме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именование программы обучения по охране труда)</w:t>
                                  <w:t>(часов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токол N </w:t>
                                  <w:t>заседания комиссии по проверке знаний требований охраны труда</w:t>
                                  <w:t>работников от</w:t>
                                  <w:t>"</w:t>
                                  <w:t>"</w:t>
                                  <w:t>20</w:t>
                                  <w:t xml:space="preserve">г. </w:t>
                                  <w:t xml:space="preserve">Председатель комиссии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.И.О., подпись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  <w:t>М.П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  <w:t xml:space="preserve">Место работы </w:t>
                                  <w:t xml:space="preserve">Должность </w:t>
                                  <w:t xml:space="preserve">Проведена проверка знаний требований охраны труда по </w:t>
                                  <w:t xml:space="preserve">в объеме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именование программы обучения по охране труда)</w:t>
                                  <w:t>(часов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токол N </w:t>
                                  <w:t>заседания комиссии по проверке знаний требований охраны труда</w:t>
                                  <w:t>работников от</w:t>
                                  <w:t>"</w:t>
                                  <w:t>"</w:t>
                                  <w:t>20</w:t>
                                  <w:t xml:space="preserve">г. </w:t>
                                  <w:t xml:space="preserve">Председатель комиссии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.И.О., подпись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  <w:t>М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0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авая сторон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6.45pt;width:793.05pt;height:295.45pt" coordorigin="148,129" coordsize="15861,5909">
                <v:group id="shape_0" style="position:absolute;left:148;top:129;width:7937;height:5909">
                  <v:shape id="shape_0" stroked="t" o:allowincell="f" style="position:absolute;left:148;top:369;width:7932;height:5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олное наименование организации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ДОСТОВЕРЕНИЕ N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но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.И.О.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сто работы </w:t>
                            <w:t xml:space="preserve">Должность </w:t>
                            <w:t xml:space="preserve">Проведена проверка знаний требований охраны труда по </w:t>
                            <w:t xml:space="preserve">в объеме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аименование программы обучения по охране труда)</w:t>
                            <w:t>(часов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токол N </w:t>
                            <w:t>заседания комиссии по проверке знаний требований охраны труда</w:t>
                            <w:t>работников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аименование организации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</w:t>
                            <w:t>"</w:t>
                            <w:t>"</w:t>
                            <w:t>20</w:t>
                            <w:t>г. N</w:t>
                            <w:t xml:space="preserve">Председатель комиссии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.И.О., подпись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  <w:t>М.П.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148;top:129;width:793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Левая сторон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2;top:129;width:7937;height:5909">
                  <v:shape id="shape_0" stroked="t" o:allowincell="f" style="position:absolute;left:8072;top:369;width:7932;height:5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ДЕНИЯ О ПОВТОРНЫХ ПРОВЕРКАХ ЗНАНИЙ ТРЕБОВАНИЙ ОХРАНЫ ТРУД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  <w:t xml:space="preserve">Место работы </w:t>
                            <w:t xml:space="preserve">Должность </w:t>
                            <w:t xml:space="preserve">Проведена проверка знаний требований охраны труда по </w:t>
                            <w:t xml:space="preserve">в объеме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аименование программы обучения по охране труда)</w:t>
                            <w:t>(часов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токол N </w:t>
                            <w:t>заседания комиссии по проверке знаний требований охраны труда</w:t>
                            <w:t>работников от</w:t>
                            <w:t>"</w:t>
                            <w:t>"</w:t>
                            <w:t>20</w:t>
                            <w:t xml:space="preserve">г. </w:t>
                            <w:t xml:space="preserve">Председатель комиссии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.И.О., подпись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  <w:t>М.П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  <w:t xml:space="preserve">Место работы </w:t>
                            <w:t xml:space="preserve">Должность </w:t>
                            <w:t xml:space="preserve">Проведена проверка знаний требований охраны труда по </w:t>
                            <w:t xml:space="preserve">в объеме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аименование программы обучения по охране труда)</w:t>
                            <w:t>(часов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токол N </w:t>
                            <w:t>заседания комиссии по проверке знаний требований охраны труда</w:t>
                            <w:t>работников от</w:t>
                            <w:t>"</w:t>
                            <w:t>"</w:t>
                            <w:t>20</w:t>
                            <w:t xml:space="preserve">г. </w:t>
                            <w:t xml:space="preserve">Председатель комиссии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.И.О., подпись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  <w:t>М.П.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8072;top:129;width:793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авая сторон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7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7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20-06-23T12:14:00Z</cp:lastPrinted>
  <dcterms:modified xsi:type="dcterms:W3CDTF">2020-06-23T05:15:00Z</dcterms:modified>
  <cp:revision>5</cp:revision>
  <dc:subject/>
  <dc:title>Удостоверение о проверке знаний требований охраны труда</dc:title>
</cp:coreProperties>
</file>