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3175"/>
        <w:gridCol w:w="2524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0" w:name="dfasidqlib"/>
            <w:bookmarkStart w:id="1" w:name="dfasn179fy"/>
            <w:bookmarkEnd w:id="0"/>
            <w:bookmarkEnd w:id="1"/>
            <w:r>
              <w:rPr>
                <w:b/>
                <w:sz w:val="18"/>
                <w:szCs w:val="18"/>
              </w:rPr>
              <w:t>СОГЛАСОВАНО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bookmarkStart w:id="2" w:name="dfaslvhbbh"/>
            <w:bookmarkEnd w:id="2"/>
            <w:r>
              <w:rPr>
                <w:b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" w:name="dfas6w4td6"/>
            <w:bookmarkEnd w:id="3"/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Профсоюзным комитетом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4" w:name="dfaspadw03"/>
            <w:bookmarkEnd w:id="4"/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Заведующий МБДОУ «Каргасокский д/с №27»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5" w:name="dfash41ugx"/>
            <w:bookmarkEnd w:id="5"/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МБДОУ «Каргасокский д/с №27»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dfaszecvdl"/>
            <w:bookmarkStart w:id="7" w:name="dfaszecvdl"/>
            <w:bookmarkEnd w:id="7"/>
          </w:p>
        </w:tc>
        <w:tc>
          <w:tcPr>
            <w:tcW w:w="252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8" w:name="dfasgm9zlt"/>
            <w:bookmarkEnd w:id="8"/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С.А.Нестерова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9" w:name="dfasza6ixn"/>
            <w:bookmarkEnd w:id="9"/>
            <w:r>
              <w:rPr>
                <w:sz w:val="18"/>
                <w:szCs w:val="18"/>
              </w:rPr>
              <w:t>(протокол от __________ №_____)</w:t>
            </w:r>
          </w:p>
        </w:tc>
        <w:tc>
          <w:tcPr>
            <w:tcW w:w="56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10" w:name="dfasnwn4oe"/>
            <w:bookmarkEnd w:id="10"/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 xml:space="preserve">«___»_____________201__г. </w:t>
            </w:r>
          </w:p>
        </w:tc>
      </w:tr>
    </w:tbl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  <w:bookmarkStart w:id="11" w:name="dfas5obuo0"/>
      <w:bookmarkStart w:id="12" w:name="dfas5obuo0"/>
      <w:bookmarkEnd w:id="12"/>
    </w:p>
    <w:p>
      <w:pPr>
        <w:pStyle w:val="Normal"/>
        <w:spacing w:before="192" w:after="0"/>
        <w:jc w:val="center"/>
        <w:rPr>
          <w:b/>
          <w:b/>
        </w:rPr>
      </w:pPr>
      <w:r>
        <w:rPr>
          <w:b/>
        </w:rPr>
        <w:t>ИНСТРУКЦИЯ______</w:t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>
          <w:b/>
          <w:bCs/>
        </w:rPr>
        <w:t xml:space="preserve">по охране труда </w:t>
      </w:r>
      <w:r>
        <w:rPr>
          <w:b/>
        </w:rPr>
        <w:t xml:space="preserve">при работе с </w:t>
      </w:r>
      <w:r>
        <w:rPr>
          <w:b/>
          <w:bCs/>
        </w:rPr>
        <w:t>дезинфицирующими средствами в ДОУ</w:t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</w:rPr>
      </w:pPr>
      <w:r>
        <w:rPr/>
      </w:r>
    </w:p>
    <w:p>
      <w:pPr>
        <w:pStyle w:val="Style18"/>
        <w:ind w:left="0" w:hanging="0"/>
        <w:jc w:val="center"/>
        <w:rPr/>
      </w:pPr>
      <w:r>
        <w:rPr>
          <w:rFonts w:eastAsia="Calibri"/>
          <w:b/>
        </w:rPr>
        <w:t>1. Общие требования охраны тру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К самостоятельной работе с дезинфицирующими средствами допускаются лица не моложе 18 лет, прошедшие инструктажи по охране труда, медицинский осмотр, а также не имеющие противопоказаний к работе по состоянию здоров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Работник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>соблюдать Правила внутреннего трудового распорядка, график работы, установленный режим труда и отдыха, правила по охране труда и</w:t>
      </w:r>
      <w:r>
        <w:rPr>
          <w:rStyle w:val="Nobreak"/>
        </w:rPr>
        <w:t xml:space="preserve"> </w:t>
      </w:r>
      <w:r>
        <w:rPr/>
        <w:t>инструкцию пожарной безопасно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и работе с дезинфицирующими средствами быть внимательным, не отвлекаться на посторонние дела и разговоры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контролировать порядок хранения, использования дезинфицирующи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>выполнять только ту работу, которая определена его должностной инструк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>содержать в чистоте рабочее место, не допускать его загром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>соблюдать санитарные прави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>заботиться о личной безопасности и личном здоровье, а также о безопасности окружающих в процессе выполнения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знать места расположения первичных средств пожаротушения,</w:t>
      </w:r>
      <w:r>
        <w:rPr>
          <w:rStyle w:val="Nobreak"/>
        </w:rPr>
        <w:t xml:space="preserve"> </w:t>
      </w:r>
      <w:r>
        <w:rPr/>
        <w:t>направления эвакуации при пожаре, а также расположение аптечек перв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>уметь применять первичные средства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уметь оказывать первую помощь при поражениях электрическим током и других травмах.</w:t>
      </w:r>
    </w:p>
    <w:p>
      <w:pPr>
        <w:pStyle w:val="Normal"/>
        <w:ind w:firstLine="709"/>
        <w:jc w:val="both"/>
        <w:rPr/>
      </w:pPr>
      <w:r>
        <w:rPr/>
        <w:t xml:space="preserve">1.3. При выполнении должностных обязанностей на лиц, работающих с дезинфицирующими средствами, могут воздействовать опасные и вредные факторы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химические (вредные вещества)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1.4. Лица, работающие с дезинфицирующими средствами, должны быть обеспечены необходимой спецодеждой, спецобувью в соответствии с нормами бесплатной выдачи работникам специальной одежды и обуви.</w:t>
      </w:r>
    </w:p>
    <w:p>
      <w:pPr>
        <w:pStyle w:val="Normal"/>
        <w:ind w:firstLine="709"/>
        <w:jc w:val="both"/>
        <w:rPr/>
      </w:pPr>
      <w:r>
        <w:rPr/>
        <w:t>1.5. При любом несчастном случае во время работы работник обязан известить непосредственного руководителя о происшествии, при необходимости обратиться к медработнику или обеспечить оказание пострадавшему первой помощи. Для расследования несчастного случая необходимо при возможности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Работник, не выполняющий или нарушающий требования настоящей инструкции по охране труда, привлекается к ответственности согласно действующему законодательству РФ.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Требования охраны труда перед началом работы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2.1. Надеть спецодежду, застегнуть ее на все пуговицы. Убрать волосы под плотно облегающий головной убор. Надеть спецобувь. Надеть средства индивидуальной защиты, выданные работодателем. 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Запрещается работать в грязной или неисправной спецодежде. Запрещается использовать средства защиты с истекшим сроком годности.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2.2. Подготовить рабочее место: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внимательно осмотреть рабочее место и привести его в порядок. Убрать все лишние и мешающие работе предметы. Рабочее место должно быть хорошо освещено. Проходы к рабочему месту должны быть свобод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проверить наличие и исправность приспособлений и инвентаря для приготовления растворов дезинфицирующих средств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включить приточно-вытяжную вентиляцию в помещении приготовления растворов минимум за 30 минут до начала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изучить инструкции или методики по выполняемой работе, физико-химические и токсические свойства веществ, применяемых в рабо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При обнаружении каких-либо неисправностей сообщить о них руководителю. К работе приступать только после устранения всех недостатков, препятствующих безопасному выполнению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Требования охраны труда во время работы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В процессе работы работник обязан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оводить расфасовку, приготовление рабочих эмульсий, растворов только в специально отведенном для этой цели помещении с приточно-вытяжной вентиляци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надежно установить посуду с растворами, исключая возможность ее па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пользоваться черпаком с длинной деревянной ручкой при переливании раствора из большой емкости в малую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все работы, связанные с дезсредствами, а именно: расфасовку, приготовление рабочих эмульсий, растворов, обработку объектов, влажную дезинфекцию, необходимо проводить в спецодежде с использованием средств индивидуальной защи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производить обработку помещений, посуды, одежды без посторонних лиц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соблюдать личную гигиену и безопас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ле применения дезсредств в работ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х растворы хранят в плотно закрывающихся емкостях. Запасы препаратов хранят в местах, недоступных для общего пользования, в темной посуде, в специально выделенном для этих целей помещении. Все дезинфекционные средства и растворы должны иметь этикетки с указанием названия, концентрации, даты изготовления и срока год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обрабатываемом помещении (помещениях) категорически запр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менять дезсредства на включенные электрические прибо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ть пищу и пить во избежание попадания дезсредства внутрь организм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При работах с дезинфекционными средствами через каждые 45–50 минут необходимо сделать перерыв на 10–15 минут, во время которого обязательно выйти на свежий воздух, сняв спецодежду и средства индивидуальной защи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 избежание несчастных случаев нельзя оставлять без присмотра дезинсекционные средства.</w:t>
      </w:r>
    </w:p>
    <w:p>
      <w:pPr>
        <w:pStyle w:val="Normal"/>
        <w:shd w:fill="FFFFFF" w:val="clear"/>
        <w:ind w:left="709" w:right="6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Требования охраны труда в аварийных ситуация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попадании на кожу сухих едких веществ или концентрированных растворов следует смыть под струей проточной воды, затем вымыть повторно под проточной водой с мылом. При попадании любого средства в глаза необходимо немедленно обильно промыть их под струей чистой проточной воды в течение 5–10 минут. При раздражении глаз закапать глазные капли. При раздражении горла необходимо прополоскать его 2-процентным раствором питьевой соды или сделать содовые ингаля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и загрязнении дезсредством санитарной одежды необходимо немедленно снять спецодежду и упаковать в непромокаемый (пластиковый, полиэтиленовый) пакет, после чего снять перчатки загрязненной поверхностью внутр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появлении признаков отравления во время выполнения работы (насморк, першение в горле, сухой кашель) следует немедленно выйти из зоны обработки на свежий воздух, при необходимости обратиться к медработнику за первой помощ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При попадании дезсредств на пол немедленно произвести тщательную уборку влажным способом.</w:t>
      </w:r>
    </w:p>
    <w:p>
      <w:pPr>
        <w:pStyle w:val="Normal"/>
        <w:ind w:firstLine="709"/>
        <w:jc w:val="both"/>
        <w:rPr/>
      </w:pPr>
      <w:r>
        <w:rPr/>
        <w:t>4.5. Об аварийной (предаварийной) ситуации необходимо поставить в известность руководителя или заведующего хозяйством.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При возникновении пожара немедленно сообщить об этом по телефонам 01, 101, 112, непосредственному руководителю и приступить к тушению очага возгорания с помощью первичных средств пожаротушения. Покидая помещение при пожаре, необходимо отключить при возможности электроприборы и оборудование, выключить свет, плотно закрыть двери, окна, форточ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Требования охраны труда по окончании работы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5.1. По окончании работы с дезинфицирующими средствами работник обязан: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– </w:t>
      </w:r>
      <w:r>
        <w:rPr/>
        <w:t>убрать дезинфицирующие средства в специально отведенное по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работанные щелочные и кислотные растворы дезинфицирующих средств перед сбросом в канализацию нужно нейтрализовать в общей специальной емкости. При нейтральном значении смесь отработанных растворов дезинфицирующих средств необходимо направлять на сброс в канализацию в соответствии с требованиями законодательства, регулирующего отношения в области обращения с отходами;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– </w:t>
      </w:r>
      <w:r>
        <w:rPr/>
        <w:t>провести уборку пола в помещении для приготовления дезинфицирующих растворов;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– </w:t>
      </w:r>
      <w:r>
        <w:rPr/>
        <w:t>выключить приточно-вытяжную вентиляцию;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– </w:t>
      </w:r>
      <w:r>
        <w:rPr/>
        <w:t>использованный инвентарь и приспособления вымыть и убрать в отведенное для них место;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– </w:t>
      </w:r>
      <w:r>
        <w:rPr/>
        <w:t>снять спецодежду и средства индивидуальной защиты в определенном порядке: перчатки, не снимая с рук,  моют в обеззараживающем 5-процентном растворе соды (0,5 кг кальцинированной соды на ведро воды), затем промывают в воде, после этого снимают защитные очки и респиратор, обувь, халат, косынку. Очки и респиратор протирают 5-процентным раствором кальцинированной соды, водой с мылом, только после этого снимают перчатки и моют руки с мылом. Снятую спецодежду складывают в укладку;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– </w:t>
      </w:r>
      <w:r>
        <w:rPr/>
        <w:t>выполнить требования личной гигиены: прополоскать рот водой, вымыть с мылом руки, лицо и другие открытые участки тела, на которые могут попасть брызги растворов, эмульсий, дуста и т. п. При необходимости принять гигиенический душ.</w:t>
      </w:r>
    </w:p>
    <w:p>
      <w:pPr>
        <w:pStyle w:val="Normal"/>
        <w:ind w:firstLine="709"/>
        <w:jc w:val="both"/>
        <w:rPr/>
      </w:pPr>
      <w:r>
        <w:rPr/>
        <w:t>5.2. Если при работе с дезинфицирующими средствами были замечены какие-либо нарушения норм охраны труда, необходимо сообщить об этом непосредственному руководителю или заведующему хозяйством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bidi="en-US"/>
    </w:rPr>
  </w:style>
  <w:style w:type="character" w:styleId="Nobreak">
    <w:name w:val="_nobreak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Style18"/>
    <w:qFormat/>
    <w:pPr>
      <w:numPr>
        <w:ilvl w:val="0"/>
        <w:numId w:val="2"/>
      </w:numPr>
      <w:spacing w:lineRule="auto" w:line="360"/>
      <w:jc w:val="both"/>
    </w:pPr>
    <w:rPr>
      <w:lang w:val="en-US" w:bidi="en-US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Style21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0:00Z</dcterms:created>
  <dc:creator>ypateeva</dc:creator>
  <dc:description/>
  <cp:keywords/>
  <dc:language>en-US</dc:language>
  <cp:lastModifiedBy>Admin</cp:lastModifiedBy>
  <cp:lastPrinted>2020-07-12T21:38:00Z</cp:lastPrinted>
  <dcterms:modified xsi:type="dcterms:W3CDTF">2020-07-12T14:39:00Z</dcterms:modified>
  <cp:revision>5</cp:revision>
  <dc:subject/>
  <dc:title/>
</cp:coreProperties>
</file>