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по охране труда работодателей и работников МБДОУ «Каргасокский д/с №27»</w:t>
      </w:r>
    </w:p>
    <w:tbl>
      <w:tblPr>
        <w:tblW w:w="4650" w:type="pct"/>
        <w:jc w:val="left"/>
        <w:tblInd w:w="143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1"/>
        <w:gridCol w:w="3486"/>
        <w:gridCol w:w="1793"/>
        <w:gridCol w:w="2489"/>
        <w:gridCol w:w="1936"/>
        <w:gridCol w:w="1666"/>
        <w:gridCol w:w="1512"/>
      </w:tblGrid>
      <w:tr>
        <w:trPr>
          <w:trHeight w:val="58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N п/п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формление результато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то контролируе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улучшению условий труда, в том числе разработанных по результатам проведения СОУТ, и оценки уровней профессиональных рисков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5 лет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, ответственный за ОТ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, пла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, профко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 установленном порядке обучения, инструктажа, проверки знаний по охране труда работников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ОТ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, пла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ком, служба О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контролю за аптечками укомплектованными набором лекарственных средств и препаратов для оказания первой помощи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ОТ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, пла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О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изводственного контроля в порядке, установленном действующим законодательством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хозяйством, кладовщик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О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в установленном порядке обязательных предварительных и периодических медицинских осмотров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Style17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Style17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Style17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график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Style17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О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Style17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Style17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график проверки состояния условий труда и охраны труда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Style17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Style17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ответственный за ОТ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Style17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график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Style17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О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хранения средств индивидуальной защиты (далее - СИЗ), а также ухода за ними, проведение ремонта и замена СИЗ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елянша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, пла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О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ботод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  <w:tab/>
        <w:t xml:space="preserve">                                             Представитель работников: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ий ______________С.А.Нестерова</w:t>
        <w:tab/>
        <w:t xml:space="preserve">                                Председатель Профкома___________С.С.Непомнящая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 xml:space="preserve">       (должность, Ф. И. О., подпись) </w:t>
        <w:tab/>
        <w:t xml:space="preserve">                                                                              (должность, Ф. И. О., подпись)</w:t>
      </w:r>
    </w:p>
    <w:p>
      <w:pPr>
        <w:pStyle w:val="Normal"/>
        <w:tabs>
          <w:tab w:val="clear" w:pos="708"/>
          <w:tab w:val="left" w:pos="5103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02:00Z</dcterms:created>
  <dc:creator>ogrevtseva</dc:creator>
  <dc:description/>
  <cp:keywords/>
  <dc:language>en-US</dc:language>
  <cp:lastModifiedBy>Admin</cp:lastModifiedBy>
  <cp:lastPrinted>2020-07-11T13:50:00Z</cp:lastPrinted>
  <dcterms:modified xsi:type="dcterms:W3CDTF">2020-07-11T06:51:00Z</dcterms:modified>
  <cp:revision>10</cp:revision>
  <dc:subject/>
  <dc:title/>
</cp:coreProperties>
</file>