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БЮДЖЕТНОЕ ДОШКОЛЬНОЕ  ОБРАЗОВАТЕЛЬНОЕ  УЧРЕЖД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КАРГАСОКСКИЙ  ДЕТСКИЙ САД №27»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МБДОУ «Каргасокский д/с №27»)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36700, с. Каргасок,  Томская область,  ул. Советская, 49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 ( 38 253) 2-12-62, факс ( 38 253 ) 2 – 36 – 61</w:t>
      </w:r>
    </w:p>
    <w:p>
      <w:pPr>
        <w:pStyle w:val="Style27"/>
        <w:jc w:val="center"/>
        <w:rPr>
          <w:rFonts w:ascii="Times New Roman" w:hAnsi="Times New Roman" w:cs="Times New Roman"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18"/>
            <w:szCs w:val="18"/>
            <w:lang w:val="en-US"/>
          </w:rPr>
          <w:t>ds-alenuska@mail.com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ОВАНО                      </w:t>
        <w:tab/>
        <w:t xml:space="preserve">                                                                              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едседатель профкома</w:t>
        <w:tab/>
        <w:t xml:space="preserve">                                                                Заведующий МБДОУ «Каргасокский д/с №27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 /С.С.Непомнящая/                                                                                       __________ /С.А.Нестерова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каз №137 от 30.08.2019 г.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Par23"/>
      <w:bookmarkStart w:id="1" w:name="Par23"/>
      <w:bookmarkEnd w:id="1"/>
    </w:p>
    <w:p>
      <w:pPr>
        <w:pStyle w:val="Heading2"/>
        <w:spacing w:before="0" w:after="0"/>
        <w:ind w:left="0" w:right="0" w:hanging="0"/>
        <w:rPr/>
      </w:pPr>
      <w:r>
        <w:rPr>
          <w:b/>
          <w:color w:val="000000"/>
        </w:rPr>
        <w:t xml:space="preserve">ПОЛОЖЕНИЕ </w:t>
        <w:br/>
        <w:t xml:space="preserve">о системе управления охраной труда </w:t>
        <w:br/>
        <w:t>муниципального бюджетного дошкольного образовательного учреждения</w:t>
        <w:br/>
        <w:t>«Каргасокский детский сад №2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5"/>
        <w:spacing w:before="0" w:after="0"/>
        <w:jc w:val="both"/>
        <w:rPr/>
      </w:pPr>
      <w:r>
        <w:rPr/>
        <w:t xml:space="preserve">1.1. Настоящее положение о системе управления охраной труда МБДОУ «Каргасокский детский сад №27» (далее – Положение) разработано в соответствии </w:t>
      </w:r>
      <w:r>
        <w:rPr>
          <w:lang w:val="en-US"/>
        </w:rPr>
        <w:t>c</w:t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Трудовым кодексом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Федеральным законом от 29.12.2012 № 273-ФЗ</w:t>
        </w:r>
      </w:hyperlink>
      <w:r>
        <w:rPr/>
        <w:t xml:space="preserve"> «Об образовании в Российской Федерации», </w:t>
      </w:r>
      <w:hyperlink r:id="rId5">
        <w:r>
          <w:rPr>
            <w:rStyle w:val="InternetLink"/>
            <w:color w:val="000000"/>
            <w:u w:val="none"/>
          </w:rPr>
          <w:t>приказом Минтруда от 19.08.2016 № 438</w:t>
        </w:r>
      </w:hyperlink>
      <w:r>
        <w:rPr/>
        <w:t xml:space="preserve"> «Об утверждении Типового положения о системе управления охраной труда», </w:t>
      </w:r>
      <w:hyperlink r:id="rId6">
        <w:r>
          <w:rPr>
            <w:rStyle w:val="InternetLink"/>
            <w:rFonts w:eastAsia="Calibri"/>
            <w:color w:val="000000"/>
            <w:u w:val="none"/>
          </w:rPr>
          <w:t>ГОСТ 12.0.230-2007</w:t>
        </w:r>
      </w:hyperlink>
      <w:r>
        <w:rPr>
          <w:rFonts w:eastAsia="Calibri"/>
        </w:rPr>
        <w:t xml:space="preserve">, </w:t>
      </w:r>
      <w:hyperlink r:id="rId7">
        <w:r>
          <w:rPr>
            <w:rStyle w:val="InternetLink"/>
            <w:color w:val="000000"/>
            <w:u w:val="none"/>
          </w:rPr>
          <w:t>письмом Минобрнауки от 25.08.2015 № 12-1077</w:t>
        </w:r>
      </w:hyperlink>
      <w:r>
        <w:rPr/>
        <w:t>.</w:t>
      </w:r>
    </w:p>
    <w:p>
      <w:pPr>
        <w:pStyle w:val="Style25"/>
        <w:spacing w:before="0" w:after="0"/>
        <w:jc w:val="both"/>
        <w:rPr/>
      </w:pPr>
      <w:r>
        <w:rPr/>
        <w:t>1.2. Положение определяет порядок функционирования системы управления охраной труда (далее – СУОТ) в МБДОУ «Каргасокский детский сад №27» (далее – детский сад) и устанавливает правила, процедуры, критерии и нормативы, направленные на безопасные условия труда, сохранение жизни и здоровья работников и воспитанников.</w:t>
      </w:r>
    </w:p>
    <w:p>
      <w:pPr>
        <w:pStyle w:val="Style25"/>
        <w:spacing w:before="0" w:after="0"/>
        <w:jc w:val="both"/>
        <w:rPr/>
      </w:pPr>
      <w:r>
        <w:rPr/>
        <w:t>1.3. Требования Положения обязательны для всех работников и всех лиц, находящихся на территории, в зданиях и сооружениях детского сада.</w:t>
      </w:r>
    </w:p>
    <w:p>
      <w:pPr>
        <w:pStyle w:val="Heading2"/>
        <w:spacing w:before="0" w:after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pacing w:before="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  <w:t>2. Политика в области охраны труда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Политика детского сада в области охраны труда состоит из принципов и обязательств, направленных на:</w:t>
      </w:r>
    </w:p>
    <w:p>
      <w:pPr>
        <w:pStyle w:val="FORMATTEX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жизни и здоровья работников и детей в процессе трудовой и воспитательной деятельности;</w:t>
      </w:r>
    </w:p>
    <w:p>
      <w:pPr>
        <w:pStyle w:val="FORMATTEX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условий труда на рабочих местах требованиям охраны труда;</w:t>
      </w:r>
    </w:p>
    <w:p>
      <w:pPr>
        <w:pStyle w:val="FORMATTEX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следовательных и непрерывных мер по предупреждению происшествий и случаев ухудшения состояния здоровья работников и детей, профилактике производственного и детского травматизма, профессиональных заболеваний, в том числе посредством управления профессиональными рисками;</w:t>
      </w:r>
    </w:p>
    <w:p>
      <w:pPr>
        <w:pStyle w:val="FORMATTEX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ндивидуальных особенностей работников, в том числе посредством проектирования рабочих мест, выбора оборудования, средств индивидуальной и коллективной защиты;</w:t>
      </w:r>
    </w:p>
    <w:p>
      <w:pPr>
        <w:pStyle w:val="FORMATTEX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е совершенствование и повышение эффективности СУОТ</w:t>
      </w:r>
    </w:p>
    <w:p>
      <w:pPr>
        <w:pStyle w:val="FORMATTEX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аботников, уполномоченных ими представительных органов к участию в управлении охраной труда и обеспечении условий труда, соответствующих требованиям охраны труда;</w:t>
      </w:r>
    </w:p>
    <w:p>
      <w:pPr>
        <w:pStyle w:val="FORMATTEX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 в обеспечении безопасных условий труда;</w:t>
      </w:r>
    </w:p>
    <w:p>
      <w:pPr>
        <w:pStyle w:val="FORMATTEX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гарантий и компенсаций за работу во вредных и опасных условиях труда;</w:t>
      </w:r>
    </w:p>
    <w:p>
      <w:pPr>
        <w:pStyle w:val="FORMATTEX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еобходимых условий и гарантий деятельности лицам, ответственным за обеспечение охраны труда, уполномоченным лицам по охране труда, членам комиссии по охране труда для правильного выполнения ими своих функций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Основные принципы:</w:t>
      </w:r>
    </w:p>
    <w:p>
      <w:pPr>
        <w:pStyle w:val="Style24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и норм охраны труда;</w:t>
      </w:r>
    </w:p>
    <w:p>
      <w:pPr>
        <w:pStyle w:val="Style24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функциональных обязанностей и прав в области охраны труда;</w:t>
      </w:r>
    </w:p>
    <w:p>
      <w:pPr>
        <w:pStyle w:val="Style24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обучение;</w:t>
      </w:r>
    </w:p>
    <w:p>
      <w:pPr>
        <w:pStyle w:val="Style24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й производственный контроль факторов производственной среды и трудового процесса;</w:t>
      </w:r>
    </w:p>
    <w:p>
      <w:pPr>
        <w:pStyle w:val="Style24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оизводственной культуры и гигиены труда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ные обязательства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иоритет сохранения жизни и здоровья работников и дете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законодательства об охране труда, а также федеральных целевых, отраслевых и территориальных целевых программ улучшения условий и охраны труд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общественному контролю соблюдения прав и законных интересов работников в области охраны труд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ть несчастные случаи и профессиональные заболевания в соответствии с законами и правилами РФ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интересы работников, пострадавших от несчастных случаев на производстве и профессиональных заболеваний,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ть мероприятия по охране труд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дготовку и повышение квалификации работников по охране труда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ведующий детским садом обеспечивает доступ к Политике всем работникам, а также иным лицам, находящимся на территории, в зданиях и сооружениях детского сада.</w:t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2"/>
        <w:spacing w:before="0" w:after="0"/>
        <w:ind w:left="0" w:right="0" w:hanging="0"/>
        <w:rPr>
          <w:b/>
          <w:b/>
          <w:bCs/>
          <w:color w:val="000000"/>
        </w:rPr>
      </w:pPr>
      <w:r>
        <w:rPr>
          <w:b/>
          <w:color w:val="000000"/>
        </w:rPr>
        <w:t>3. Основные цели в области охраны тру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Основной целью в области охраны труда в детском са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создание безопасных условий труда и сохранение здоровья работников в процессе трудовой деятельности, а воспитанников – в процессе образовательной и воспитательной деятельности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 Цель охраны труда достигается путем реализации процедур, указанных в </w:t>
      </w:r>
      <w:hyperlink w:anchor="d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дел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с учетом необходимости оценки их достижения, в том числе и на основе измеримых показателей.</w:t>
      </w:r>
    </w:p>
    <w:p>
      <w:pPr>
        <w:pStyle w:val="Style24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Обеспечение функционирования СУОТ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Функционирование СУОТ в детском саду осуществляется на основе трехуровневой системы управления:</w:t>
      </w:r>
    </w:p>
    <w:p>
      <w:pPr>
        <w:pStyle w:val="FORMATTEXT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уровень</w:t>
      </w:r>
      <w:r>
        <w:rPr>
          <w:rFonts w:cs="Times New Roman" w:ascii="Times New Roman" w:hAnsi="Times New Roman"/>
          <w:sz w:val="24"/>
          <w:szCs w:val="24"/>
        </w:rPr>
        <w:t xml:space="preserve"> – обеспечение соблюдения требований охраны труда – работодатель в лице заведующего детским садом, служба охраны труда;</w:t>
      </w:r>
    </w:p>
    <w:p>
      <w:pPr>
        <w:pStyle w:val="FORMATTEXT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уровень</w:t>
      </w:r>
      <w:r>
        <w:rPr>
          <w:rFonts w:cs="Times New Roman" w:ascii="Times New Roman" w:hAnsi="Times New Roman"/>
          <w:sz w:val="24"/>
          <w:szCs w:val="24"/>
        </w:rPr>
        <w:t xml:space="preserve"> – соблюдение и руководство исполнения требований охраны труда по направлениям деятельности -  педагогические работники и обслуживающий персонал;</w:t>
      </w:r>
    </w:p>
    <w:p>
      <w:pPr>
        <w:pStyle w:val="FORMATTEXT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уровень</w:t>
      </w:r>
      <w:r>
        <w:rPr>
          <w:rFonts w:cs="Times New Roman" w:ascii="Times New Roman" w:hAnsi="Times New Roman"/>
          <w:sz w:val="24"/>
          <w:szCs w:val="24"/>
        </w:rPr>
        <w:t xml:space="preserve"> – выполнение требований охраны труда – работники детского сада, комиссия по охране труда.</w:t>
      </w:r>
    </w:p>
    <w:p>
      <w:pPr>
        <w:pStyle w:val="FORMA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ервый уровень управления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Заведующий детским садо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безопасность работников и детей при эксплуатации зданий, сооружений, оборудования, осуществлении технологических процессов, а также применяемых в процессе трудовой и образовательной деятельности инструментов, сырья и материал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здание СУО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разработкой организационно-распорядительных документов и распределением обязанностей и ответственности работников в сфере охраны труда и безопасности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государственных санитарно-эпидемиологических правил и норматив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ежим труда и отдыха работни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беспечение мероприятий по охране тру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иобретение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установленного порядка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состояние условий труда, обучения и воспитания, обеспечивающих жизнь и здоровье работников и дет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оведение специальной оценки условий тру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правление профессиональными риск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 проведение обязательных предварительных (при поступлении на работу) и периодических (в течение трудовой деятельности) медицинских осмотров, обязательных психиатрических освидетельствов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санитарно-гигиенических, профилактических и оздоровительных мероприятий, обучение и воспитание в сфере охраны здоровь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работе комиссии по охране тру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 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лечебно-профилактическим питанием, молоком соответствующий контингент работников в соответствии с условиями труда и согласно установленным норм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анитарно-бытовое обслуживание и медицинское обеспечение работников в соответствии с требованиями охраны тру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воевременное страхование работников от несчастных случаев на производстве и профессиональных заболеваний, профессиональных рис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расследовании причин аварий, несчастных случаев и 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сполнение указаний и предписаний органов государственной власти, выдаваемых ими по результатам контрольно-надзорн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авливает работы в случаях, установленных требованиями охраны тр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2. Служба охраны труда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функционирование СУОТ;</w:t>
      </w:r>
    </w:p>
    <w:p>
      <w:pPr>
        <w:pStyle w:val="FORMAT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работу по охране труда в детском саду;</w:t>
      </w:r>
    </w:p>
    <w:p>
      <w:pPr>
        <w:pStyle w:val="FORMAT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FORMAT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обеспечением работников нормативной правовой и методической документацией в области охраны труда;</w:t>
      </w:r>
    </w:p>
    <w:p>
      <w:pPr>
        <w:pStyle w:val="FORMAT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соблюдение требований охраны труда у работодателя, трудового 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;</w:t>
      </w:r>
    </w:p>
    <w:p>
      <w:pPr>
        <w:pStyle w:val="FORMAT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состоянием условий и охраны труда;</w:t>
      </w:r>
    </w:p>
    <w:p>
      <w:pPr>
        <w:pStyle w:val="FORMAT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перативную и консультативную связь с органами государственной власти по вопросам охраны труда;</w:t>
      </w:r>
    </w:p>
    <w:p>
      <w:pPr>
        <w:pStyle w:val="FORMAT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зработке и пересмотре локальных актов по охране труда;</w:t>
      </w:r>
    </w:p>
    <w:p>
      <w:pPr>
        <w:pStyle w:val="FORMAT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рганизации и проведении подготовки по охране труда;</w:t>
      </w:r>
    </w:p>
    <w:p>
      <w:pPr>
        <w:pStyle w:val="FORMAT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обеспечение, выдачу, хранение и использование средств индивидуальной и коллективной защиты, их исправность и правильное применение;</w:t>
      </w:r>
    </w:p>
    <w:p>
      <w:pPr>
        <w:pStyle w:val="FORMAT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и вносит предложения по пересмотру норм выдачи специальной одежды и других средств индивидуальной защиты, смывающих и обезвреживающих веществ, продолжительности рабочего времени, а также размера повышения оплаты труда и продолжительности дополнительного отпуска по результатам специальной оценки условий труда;</w:t>
      </w:r>
    </w:p>
    <w:p>
      <w:pPr>
        <w:pStyle w:val="FORMAT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рганизации и проведении специальной оценки условий труда;</w:t>
      </w:r>
    </w:p>
    <w:p>
      <w:pPr>
        <w:pStyle w:val="FORMAT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управлении профессиональными рисками;</w:t>
      </w:r>
    </w:p>
    <w:p>
      <w:pPr>
        <w:pStyle w:val="FORMAT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проводит проверки состояния охраны труда в детском саду;</w:t>
      </w:r>
    </w:p>
    <w:p>
      <w:pPr>
        <w:pStyle w:val="FORMAT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медицинских осмотров, психиатрических освидетельствований;</w:t>
      </w:r>
    </w:p>
    <w:p>
      <w:pPr>
        <w:pStyle w:val="FORMAT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указания об устранении имеющихся недостатков и нарушений требований охраны труда, контролирует их выполнение;</w:t>
      </w:r>
    </w:p>
    <w:p>
      <w:pPr>
        <w:pStyle w:val="FORMAT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сследовании аварий, несчастных случаев и профессиональных заболеваний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.</w:t>
      </w:r>
    </w:p>
    <w:p>
      <w:pPr>
        <w:pStyle w:val="FORMA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Второй уровень управ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 Кладовщик, кастелянша, педагогические работники и обслуживающий персонал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обеспечению безопасности образовательного и воспитательного процессов, при проведении спортивных, культурно-зрелищных массовых мероприятий, проводимых в детском саду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состоянием условий и охраны труда, безопасностью используемых в процессе трудовой и образовательной деятельности оборудования, инвентаря, приборов, технических и наглядных средств обучения, размещенных в здании – групповых ячейках, дополнительных помещениях для занятий с детьми (физкультурный зал, музыкальный зал и другие помещения), сопутствующих помещениях (медицинский блок, пищеблок, прачечная), помещениях служебно-бытового назначения, а также оборудования и инвентаря хозяйственной зоны, игровых и физкультурных площадок на территории детского сада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работе службы охраны труда и комиссии по охране труда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воей компетенции занимается подготовкой документов и инструкций по охране труда по должностям и видам выполняемых работ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рганизации и проведении подготовки по охране труда, профессиональной гигиенической подготовки и аттестации работников детского сада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обеспечивает проведение индивидуальной стажировки на рабочем месте работников рабочих профессий и младшего обслуживающего персонала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ыдачу специальной одежды, специальной обуви и других средств индивидуальной защиты, смывающих и обезвреживающих средств в соответствии с установленными типовыми нормами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беспечение санитарно-бытового и медицинского обслуживания работников и детей в соответствии с требованиями охраны труда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рганизации проведения специальной оценки условий труда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рганизации управления профессиональными рисками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сохранению жизни и здоровья работников и иных лиц при возникновении чрезвычайных ситуаций, в том числе меры по оказанию пострадавшим первой помощи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нформирует заведующего о чрезвычайных ситуациях, несчастных случаях, происшедших в учреждении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чрезвычайных ситуациях и несчастных случаях, происшедших в детском саду, принимает оперативные меры по доставке пострадавших в медицинскую организацию для оказания квалифицированной медицинской помощи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устранению причин несчастных случаев на производстве и с детьми во время образовательного и воспитательного процесса, организует работу по профилактике травматизма и профзаболеваний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устранение нарушений, выявленных органами государственного контроля и надзора, органами управления образованием, службой охраны труда по результатам проверок соблюдения законодательных и иных нормативных правовых актов по охране труда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наличие в общедоступных местах детского сада документов и информации, содержащих требования охраны труда, для ознакомления с ними работников и иных лиц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2. Воспитатель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безопасное проведение образовательного и воспитательного процессов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 извещает заведующего детским садом о каждом несчастном случае, принимает меры по оказанию первой помощ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по улучшению и оздоровлению условий проведения образовательного и воспитательного процессов, а также доводит до сведения заведующего кабинетом, курирующего заместителя заведующего информацию обо всех недостатках, снижающих жизнедеятельность и работоспособность организма воспитанников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нструктаж воспитанников по технике безопасности и охране труд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зучение воспитанниками правил дорожного движения, поведения в быту, на транспорте, на воде и т. д.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сохранение жизни и здоровья воспитанников во время образовательного и воспитательного процессов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соблюдением правил (инструкций)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3. Делопроизводител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 условия труда, соответствующие требованиям охраны труда, на рабочих местах курируемых работник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 функционирование СУО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 ответственность за ненадлежащее выполнение возложенных на него обязанностей в сфере охраны труд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работе комиссии по охране труд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воевременное проведение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 курируемых работник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 допуск к самостоятельной работе лиц, удовлетворяющих соответствующим квалификационным требованиям и не имеющих медицинских противопоказа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 в комиссии по проведению специальной оценки условий труд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по управлению профессиональными риска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 в организации и проведении контроля за состоянием условий и охраны труда на рабочих местах курируемых работник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 меры по предотвращению аварий, сохранению жизни и здоровья курируемых работников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расследовании причин аварий, несчастных случаев и профессиональных заболеваний курируемых работников, принимает меры по устранению указанных причин, по их предупреждению и профилактик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нформирует заведующего детским садом об авариях, несчастных случаях и профессиональных заболеваниях курируемых работник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специалиста охраны труд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наличие и функционирование необходимого оборудования и приостанавливает работы в случаях, установленных требованиями охраны труд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наличие в общедоступных местах документов и информации, содержащих требования охраны труда, для ознакомления с ними курируемых работников и иных лиц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ях и несчастных случаях, происшедших в помещениях с курируемыми работниками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невыполнение курируемыми работниками требований охраны труда.</w:t>
      </w:r>
    </w:p>
    <w:p>
      <w:pPr>
        <w:pStyle w:val="FORMA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Третий уровень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1. Работники:</w:t>
      </w:r>
    </w:p>
    <w:p>
      <w:pPr>
        <w:pStyle w:val="FORMA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ют требования охраны труда при исполнении своих трудовых функций, включая выполнение требований инструкций по охране труда, Правил трудового распорядка, а также соблюдение производственной, технологической дисциплины, выполнение указаний руководителя работ;</w:t>
      </w:r>
    </w:p>
    <w:p>
      <w:pPr>
        <w:pStyle w:val="FORMA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ят медицинские осмотры, психиатрические освидетельствования по направлению работодателя;</w:t>
      </w:r>
    </w:p>
    <w:p>
      <w:pPr>
        <w:pStyle w:val="FORMA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ят подготовку по охране труда, а также по вопросам оказания первой помощи пострадавшим в результате аварий и несчастных случаев на производстве в установленные сроки;</w:t>
      </w:r>
    </w:p>
    <w:p>
      <w:pPr>
        <w:pStyle w:val="FORMA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административно-общественном контроле за состоянием условий и охраны труда на своем рабочем месте;</w:t>
      </w:r>
    </w:p>
    <w:p>
      <w:pPr>
        <w:pStyle w:val="FORMA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 в чистоте свое рабочее место;</w:t>
      </w:r>
    </w:p>
    <w:p>
      <w:pPr>
        <w:pStyle w:val="FORMA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перед началом рабочего дня осмотр своего рабочего места;</w:t>
      </w:r>
    </w:p>
    <w:p>
      <w:pPr>
        <w:pStyle w:val="FORMA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ят за исправностью оборудования и инструментов на своем рабочем месте;</w:t>
      </w:r>
    </w:p>
    <w:p>
      <w:pPr>
        <w:pStyle w:val="FORMA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ют о выявленных при осмотре своего рабочего места недостатках своему непосредственно курирующему заместителю заведующего и действуют по его указанию;</w:t>
      </w:r>
    </w:p>
    <w:p>
      <w:pPr>
        <w:pStyle w:val="FORMA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спользуют средства индивидуальной и коллективной защиты и приспособления, обеспечивающие безопасность труда;</w:t>
      </w:r>
    </w:p>
    <w:p>
      <w:pPr>
        <w:pStyle w:val="FORMA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извещают своего непосредственно курирующего руководителя или дежурного администратора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FORMA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аварий действуют в соответствии с утвержденным заведующим детским садом алгоритмом действий в случае их возникновения и принимают необходимые меры по ограничению развития возникшей аварии и ее ликвидации;</w:t>
      </w:r>
    </w:p>
    <w:p>
      <w:pPr>
        <w:pStyle w:val="FORMA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меры по оказанию первой помощи пострадавшим.</w:t>
      </w:r>
    </w:p>
    <w:p>
      <w:pPr>
        <w:pStyle w:val="Style25"/>
        <w:spacing w:before="0" w:after="0"/>
        <w:jc w:val="both"/>
        <w:rPr/>
      </w:pPr>
      <w:r>
        <w:rPr>
          <w:b/>
        </w:rPr>
        <w:t>4.4.2. Комиссия по охране труда: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редложения заведующего детским садом, работников,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заведующему детским садом в организации обучения по охране труда, безопасным методам и приемам выполнения работ, а также в организации проверки знаний требований охраны труда и проведения в установленном порядке инструктажей по охране труда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проведении проверок состояния условий и охраны труда на рабочих местах, рассмотрении их результатов, вырабатывает предложения заведующему детским садом по приведению условий и охраны труда в соответствие с государственными нормативными требованиями охраны труда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работников о проводимых мероприятиях по улучшению условий и охраны труда, профилактике производственного травматизма, профессиональных заболеваний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работников о результатах специальной оценки условий труда на их рабочих местах, в том числе о декларировании соответствия условий труда на рабочих местах государственным нормативным требованиям охраны труда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работников о действующих нормативах по обеспечению смывающими и обезвреживающими средствами, прошедшей обязательную сертификацию или декларирование соответствия специальной одеждой, специальной обувью и другими средствами индивидуальной защиты, содействует осуществляемому службой охраны труда контролю за обеспечением ими работников, правильностью их применения, организацией их хранения, стирки, чистки, ремонта, дезинфекции и обеззараживания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службе охраны труда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своевременной бесплатной выдаче в установленном порядке работникам, занятым на работах с вредными условиями труда, молока и других равноценных пищевых продуктов, лечебно-профилактического питания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службе охраны труда в рассмотрении вопросов финансирования мероприятий по охране труда, обязательного социального страхования от несчастных случаев на производстве и профессиональных заболеваний, а также осуществлении контроля за расходованием средств, направляемых на предупредительные меры по сокращению производственного травматизма и профессиональной заболеваемости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службе охраны труда во внедрении более совершенных технологий производства, нового оборудования, средств автоматизации и механизации производственных процессов с целью создания безопасных условий труда, ликвидации рабочих мест с вредными условиями труда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и представляет заведующему детским садом предложения по совершенствованию организации работ с целью обеспечения охраны труда и сохранения здоровья работников, созданию системы поощрения работников, соблюдающих требования охраны труда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и представляет заведующему детским садом, выборному органу первичной профсоюзной организации или иному уполномоченному работниками представительному органу предложения по разработке проектов локальных нормативных актов по охране труда, участвует в разработке и рассмотрении указанных проектов.</w:t>
      </w:r>
    </w:p>
    <w:p>
      <w:pPr>
        <w:pStyle w:val="Style25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5"/>
        <w:numPr>
          <w:ilvl w:val="0"/>
          <w:numId w:val="0"/>
        </w:numPr>
        <w:spacing w:before="0" w:after="0"/>
        <w:jc w:val="center"/>
        <w:outlineLvl w:val="1"/>
        <w:rPr>
          <w:b/>
          <w:b/>
        </w:rPr>
      </w:pPr>
      <w:r>
        <w:rPr>
          <w:b/>
        </w:rPr>
        <w:t>5. Процедуры, направленные на достижение целей в области охраны труда</w:t>
        <w:br/>
        <w:t xml:space="preserve"> и безопасности воспитательного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оцедуры, направленные на достижение целей в области охраны труда и безопасности воспитательного процесса, устанавливает заведующий детским са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дготовка в области охраны т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рганизации процедуры подготовки работников по охране труда заведующий детским садом определяет:</w:t>
      </w:r>
    </w:p>
    <w:p>
      <w:pPr>
        <w:pStyle w:val="FORMATTEX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необходимой профессиональной компетентности по охране труда работников, ее проверке, поддержанию и развитию</w:t>
      </w:r>
    </w:p>
    <w:p>
      <w:pPr>
        <w:pStyle w:val="FORMATTEX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аботников, проходящих подготовку по охране труда в обучающих организациях, допущенных к оказанию услуг в области охраны труда;</w:t>
      </w:r>
    </w:p>
    <w:p>
      <w:pPr>
        <w:pStyle w:val="FORMATTEX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аботников, проходящих подготовку по охране труда на рабочем месте;</w:t>
      </w:r>
    </w:p>
    <w:p>
      <w:pPr>
        <w:pStyle w:val="FORMATTEX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аботников, освобожденных от прохождения первичного и повторного инструктажей на рабочем месте;</w:t>
      </w:r>
    </w:p>
    <w:p>
      <w:pPr>
        <w:pStyle w:val="FORMATTEX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, ответственных за проведение инструктажа по охране труда на рабочем месте по курируемым направлениям, за проведение стажировки по охране труда;</w:t>
      </w:r>
    </w:p>
    <w:p>
      <w:pPr>
        <w:pStyle w:val="FORMATTEX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проверке знаний требований охраны труда;</w:t>
      </w:r>
    </w:p>
    <w:p>
      <w:pPr>
        <w:pStyle w:val="FORMATTEX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работы комиссии по проверке знаний требований охраны труда;</w:t>
      </w:r>
    </w:p>
    <w:p>
      <w:pPr>
        <w:pStyle w:val="FORMATTEX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по охране труда, по которым работники проходят проверку знаний на рабочем месте;</w:t>
      </w:r>
    </w:p>
    <w:p>
      <w:pPr>
        <w:pStyle w:val="FORMATTEX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подготовки по вопросам оказания первой помощи пострадавшим в результате аварий и несчастных случаев на производстве;</w:t>
      </w:r>
    </w:p>
    <w:p>
      <w:pPr>
        <w:pStyle w:val="FORMATTEX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проведения инструктажей по охране труда;</w:t>
      </w:r>
    </w:p>
    <w:p>
      <w:pPr>
        <w:pStyle w:val="FORMATTEX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рганизации и проведения стажировки на рабочем месте. 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 В ходе организации процедуры подготовки работников по охране труда заведующий детским садом учитывает необходимость подготовки работников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рганизация и проведение специальной оценки условий т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рганизации процедуры организации и проведения оценки условий труда заведующий детским садом устанавливает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здания и функционирования комиссии по проведению специальной оценки условий труда, а также права, обязанности и ответственность ее членов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порядок проведения специальной оценки условий труда на рабочих местах работодателя в части деятельности комиссии по проведению специальной оценки условий труда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отбора и заключения гражданско-правового договора с организацией, проводящей специальную оценку условий труда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рядок урегулирования споров по вопросам специальной оценки условий труда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спользования результатов специальной оценки условий труд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ая оценка условий труда на рабочем месте проводится не реже чем один раз в пять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правление профессиональными риск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рганизации процедуры управления профессиональными рисками заведующий детским садом устанавливает порядок реализации мероприятий по управлению профессиональными рисками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пасностей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ей профессиональных рисков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ей профессиональных рис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Идентификацию опасностей, представляющих угрозу жизни и здоровью работников и детей детского сада, и составление перечня опасностей осуществляет заведующий детским садом совместно со специалистом по охране труда, работниками или уполномоченными ими представительными орга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пасностей, представляющих угрозу жизни и здоровью работников и детей образовательной организации, могут рассматриваться следующие опас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механические: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асность падения из-за потери равновесия, в том числе при спотыкании или поскальзывании, при передвижении по скользким поверхностям или мокрым полам;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адения с высоты при разности уровней высот (со ступеней лестниц, приставных лестниц, стремянок и т. д.);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уда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электрические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опасности, связанные с воздействием микроклимата и климатические опасности: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я пониженных температур воздуха;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я повышенных температур воздуха;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я влаж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опасности, связанные с воздействием тяжести и напряженности трудового процесса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перемещением груза вручную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от подъема тяжестей, превышающих допустимый вес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наклонами корпус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рабочей позо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редных для здоровья поз, связанных с чрезмерным напряжением тел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психических нагрузок, стрес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) опасности, связанные с воздействием световой среды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недостаточной освещенности в рабочей зон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 термические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ожога при контакте незащищенных частей тела с поверхностью предметов, имеющих высокую температуру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ожога от воздействия на незащищенные участки тела материалов, жидкостей или газов, имеющих высокую температуру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ожога от воздействия открытого пламен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теплового удара при длительном нахождении на открытом воздухе при прямом воздействии лучей солнца на незащищенную поверхность головы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теплового удара от воздействия окружающих поверхностей оборудования, имеющих высокую температуру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теплового удара при длительном нахождении в помещении с высокой температурой воздух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) опасности, связанные с организационными недостатками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чих операций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отсутствием на рабочем месте аптечки первой помощи, инструкции по оказанию первой помощи пострадавшему на производстве, средств связи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отсутствием информации (схемы, знаков, разметки) о направлении эвакуации в случае возникновения аварии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допуском работников, не прошедших подготовку по охране тру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) опасности, связанные с воздействием химического фактора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воздействия на кожные покровы чистящих и обезжиривающих веще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) опасности транспорта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наезда на человека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травмирования в результате дорожно-транспортного происше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) опасность, связанная с дегустацией пищевых продуктов: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дегустацией отравленной пищ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) опасности, связанные с применением средств индивидуальной защиты: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 несоответствием средств индивидуальной защиты анатомическим особенностям человека;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, связанная со скованностью, вызванной применением средств индивидуальной защиты;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от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2. При рассмотрении опасностей, указанных в </w:t>
      </w:r>
      <w:hyperlink w:anchor="d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е 5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заведующий детским садом устанавливает порядок проведения анализа,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исании процедуры управления профессиональными рисками работодателем учитывается: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офессиональными рисками осуществляется с учетом текущей, прошлой и будущей деятельности работодателя;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сть возможного ущерба растет пропорционально увеличению числа людей, подвергающихся опасности;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цененные профессиональные риски подлежат управлению;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азработанных мер по управлению профессиональными рисками должна постоянно оценивать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К мерам по исключению или снижению уровней профессиональных рисков относятся: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опасной работы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опасной работы менее опасной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нженерных (технических) методов ограничения риска воздействия опасностей на работников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административных методов ограничения времени воздействия опасностей на работников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индивидуальной защиты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е профессионального риска.</w:t>
      </w:r>
    </w:p>
    <w:p>
      <w:pPr>
        <w:pStyle w:val="Style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профессиональных рисков осуществляют для выявленных наиболее опасных производственных объектов, технологических процессов и профессий работников детского сада с целью разработки мероприятий по предупреждению возможных опасностей и снижению профессионального риска и планирования работ по улучшению условий труда работников.</w:t>
      </w:r>
    </w:p>
    <w:p>
      <w:pPr>
        <w:pStyle w:val="Style110"/>
        <w:jc w:val="both"/>
        <w:rPr>
          <w:rStyle w:val="Style17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ми мероприятиями по снижению профессиональных рисков в детском саду является административно-общественный контроль за состоянием условий труда и образовательного процесса и подготовка по охран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Организация и наблюдение за состоянием здоровья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рганизации процедуры организации и проведения наблюдения за состоянием здоровья работников заведующий детским садом определяет:</w:t>
      </w:r>
    </w:p>
    <w:p>
      <w:pPr>
        <w:pStyle w:val="FORMA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как обязательных (в силу положений нормативных правовых актов), так и на добровольной основе (в том числе по предложениям работников, уполномоченных ими представительных органов, комиссии по охране труда) медицинских осмотров, психиатрических освидетельствований;</w:t>
      </w:r>
    </w:p>
    <w:p>
      <w:pPr>
        <w:pStyle w:val="FORMA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й (должностей) работников, которые подлежат медицинским осмотрам, психиатрическим освидетельствован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нформирование работников об условиях труда на рабочих местах, уровнях профессиональных рисков, о предоставляемых гарантиях и компенсациях за работу во вредных и опасных условиях труда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рганизации процедуры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 в детском саду установлены следующие формы информационного взаимодействи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соответствующих положений в трудовой договор работник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аботника с результатами специальной оценки условий труда на его рабочем месте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сультаций и семинаров по охране труда, совещаний, встреч заинтересованных сторон, переговоров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формационных ресурсов в информационно-телекоммуникационной сети Интернет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ыставок, конкурсов по охране труд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 распространение информационных бюллетеней, плакатов, иной печатной продукции, видео- и аудиоматериалов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соответствующей информации в общедоступ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беспечение оптимальных режимов труда и отдыха работников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рганизации процедуры обеспечения оптимальных режимов труда и отдыха работников заведующий детским садом определяет мероприятия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оприятиям по обеспечению оптимальных режимов труда и отдыха работников относятся:</w:t>
      </w:r>
    </w:p>
    <w:p>
      <w:pPr>
        <w:pStyle w:val="FORMATTEXT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 использования рабочего времени;</w:t>
      </w:r>
    </w:p>
    <w:p>
      <w:pPr>
        <w:pStyle w:val="FORMATTEXT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менного режима работы, включая работу в ночное время;</w:t>
      </w:r>
    </w:p>
    <w:p>
      <w:pPr>
        <w:pStyle w:val="FORMATTEXT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FORMATTEXT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ысокого уровня работоспособности и профилактика утомляемости работ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беспечение работников средствами индивидуальной защиты, смывающими и обезвреживающими средствами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рганизации процедуры обеспечения работников средствами индивидуальной защиты, смывающими и обезвреживающими средствами заведующий детским садом устанавливает:</w:t>
      </w:r>
    </w:p>
    <w:p>
      <w:pPr>
        <w:pStyle w:val="FORMATTEX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явления потребности в обеспечении работников средствами индивидуальной защиты, смывающими и обезвреживающими средствами;</w:t>
      </w:r>
    </w:p>
    <w:p>
      <w:pPr>
        <w:pStyle w:val="FORMATTEX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еспечения работников средствами индивидуальной защиты, смывающими и обезвреживающими средствами, включая организацию учета, хранения, дезактивации, химической чистки, стирки и ремонта средств индивидуальной защиты;</w:t>
      </w:r>
    </w:p>
    <w:p>
      <w:pPr>
        <w:pStyle w:val="FORMATTEX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аботников и положенных им средств индивидуальной защиты, смывающих и обезвреживающих средств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потребности в обеспечении работников средствами индивидуальной защиты, смывающими и обезвреживающими средствами заведующий детским садом определяет наименование, реквизиты и содержание типовых норм выдачи работникам средств индивидуальной защиты, смывающих и обезвреживающих средств, применение которых обязательно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Обеспечение безопасного выполнения подрядных работ и снабжения безопасной продукци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рганизации проведения подрядных работ или снабжения безопасной продукцией заведующий детским садом устанавливает порядок обеспечения безопасного выполнения подрядных работ или снабжения безопасной продукцией, ответственность подрядчика и порядок контроля со стороны образовательной организации за выполнением согласованных действий по организации безопасного выполнения подрядных работ или снабжения безопасной продук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безопасных услуг и предоставление безопасной продукции надлежащего качества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ая связь и взаимодействие с должностными лицами детского сада до начала работы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работников подрядчика или поставщика продукции об условиях труда и имеющихся опасностях в детском саду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о охране труда работников подрядчика или поставщика продукции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подрядчиком или поставщиком продукции требований в области охраны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Расследование несчастных случаев с работниками на производстве и с воспитанниками во время 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своевременного определения и понимания причин возникновения аварий, несчастных случаев и профессиональных заболеваний заведующий детским садом устанавливает порядок расследования аварий, несчастных случаев и профессиональных заболеваний, а также оформления отчетных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асследования несчастных случаев работников осуществляется в соответствии с Трудовым кодекс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ние несчастных случаев с воспитанниками во время пребывания в детском саду проводи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еагирования заведующего детским садом на несчастный случай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е оказание первой помощи пострадавшему;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еотложных мер по предотвращению аварийной или иной чрезвычайной ситуации и воздействия травмирующих факторов на других лиц;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еобходимых мер по организации и обеспечению надлежащего и своевременного расследования несчастного случ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гирования на аварии, несчастные случаи и профессиональные заболевания оформляются заведующим в форме акта с указанием корректирующих мероприятий по устранению причин, повлекших их возникновение, и предупреждению аналогичных несчастных случае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Санитарно-бытовое обслуживание и медицинское обеспечение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рганизации процедуры санитарно-бытового обслуживания и медицинского обеспечения заведующий детским садом обеспечивает проведение мероприятий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санитарно-бытовых помещений, помещений для приема пищи, помещений для оказания медицинской помощи,  комнат отдыха и психологической разгрузк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ацию и контроль за проведением профилактических и санитарно-противоэпидемических мероприяти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нтроль за пищеблоком и питанием дете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едение медицинской документаци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помещений аптечками для оказания первой помощи, назначение ответственных за приобретение, хранение, использование аптечек первой помощи, порядок использования и контроля содержания аптечек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итьевого режима.</w:t>
      </w:r>
    </w:p>
    <w:p>
      <w:pPr>
        <w:pStyle w:val="Normal"/>
        <w:tabs>
          <w:tab w:val="clear" w:pos="709"/>
          <w:tab w:val="left" w:pos="851" w:leader="none"/>
          <w:tab w:val="center" w:pos="503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center" w:pos="5032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ланирование мероприятий по организации процедур</w:t>
      </w:r>
    </w:p>
    <w:p>
      <w:pPr>
        <w:pStyle w:val="FORMAT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</w:t>
      </w:r>
      <w:r>
        <w:rPr>
          <w:rFonts w:cs="Times New Roman" w:ascii="Times New Roman" w:hAnsi="Times New Roman"/>
          <w:bCs/>
          <w:sz w:val="24"/>
          <w:szCs w:val="24"/>
        </w:rPr>
        <w:t>В основе планирования мероприятий по реализации процедур</w:t>
      </w:r>
      <w:r>
        <w:rPr>
          <w:rFonts w:cs="Times New Roman" w:ascii="Times New Roman" w:hAnsi="Times New Roman"/>
          <w:sz w:val="24"/>
          <w:szCs w:val="24"/>
        </w:rPr>
        <w:t xml:space="preserve">, указанных в </w:t>
      </w:r>
      <w:hyperlink w:anchor="d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дел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лежит план мероприятий (далее – План).</w:t>
      </w:r>
    </w:p>
    <w:p>
      <w:pPr>
        <w:pStyle w:val="Normal"/>
        <w:tabs>
          <w:tab w:val="clear" w:pos="709"/>
          <w:tab w:val="left" w:pos="4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План ежегодно составляется с учетом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ебований законодательных и иных нормативных правовых актов по охране труда и безопасности образовательного процесса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зультатов специальной оценки условий труда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ализа производственного травматизма, травматизма детей во время образовательного процесса, профессиональной заболеваемости, а также оценки уровня профессиональных рисков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8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ожений предписаний представителей органов государственного контроля, представлений уполномоченных лиц по охране труда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В плане мероприятий отражаются:</w:t>
      </w:r>
    </w:p>
    <w:p>
      <w:pPr>
        <w:pStyle w:val="FORMATTEX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перечень мероприятий;</w:t>
      </w:r>
    </w:p>
    <w:p>
      <w:pPr>
        <w:pStyle w:val="FORMATTEX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 по каждому мероприятию;</w:t>
      </w:r>
    </w:p>
    <w:p>
      <w:pPr>
        <w:pStyle w:val="FORMATTEX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 каждому мероприятию;</w:t>
      </w:r>
    </w:p>
    <w:p>
      <w:pPr>
        <w:pStyle w:val="FORMATTEX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лица за реализацию мероприятий;</w:t>
      </w:r>
    </w:p>
    <w:p>
      <w:pPr>
        <w:pStyle w:val="FORMATTEX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 объем финансирования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нтроль функционирования СУОТ и мониторинг реализации процеду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Осуществление контроля за соблюдением требований охраны труда на рабочих местах, мониторинга условий и охраны труда, внутреннего и внешнего аудитов по вопросам охраны труда и безопасности образовательного процесса предусматривает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ответствия состояния условий и охраны труда требованиям охраны труда и соглашениям по охране труда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редупреждение нарушений требований охраны труда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устранению выявленных недостат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рамках функционирования СУОТ осуществляются два основных вида контроля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общественный трехступенчатый контроль по охране труда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ый контроль за соблюдением санитарных правил и выполнением санитарно-противоэпидемических мероприят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1. Трехступенчатый контроль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ступень.</w:t>
      </w:r>
      <w:r>
        <w:rPr>
          <w:rFonts w:cs="Times New Roman" w:ascii="Times New Roman" w:hAnsi="Times New Roman"/>
          <w:sz w:val="24"/>
          <w:szCs w:val="24"/>
        </w:rPr>
        <w:t xml:space="preserve"> Ежедневный контроль со стороны старшего воспитателя, заведующего хозяйством, педагогических работников за состоянием рабочих мест, выявлением профессиональных рисков на рабочих местах, безопасностью используемых в процессе трудовой и образовательной деятельности оборудования, инвентаря, приборов, технических и наглядных средств обучения, размещенных в здании и на территории образовательной организации, а также самоконтроль работников за соблюдением требований охраны труда, правильным применением средств индивидуальной защиты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 ступень.</w:t>
      </w:r>
      <w:r>
        <w:rPr>
          <w:rFonts w:cs="Times New Roman" w:ascii="Times New Roman" w:hAnsi="Times New Roman"/>
          <w:sz w:val="24"/>
          <w:szCs w:val="24"/>
        </w:rPr>
        <w:t xml:space="preserve"> Ежеквартальный контроль, осуществляемый уполномоченным лицом по охране труда, за выполнением мероприятий по результатам проверки первой ступени контроля, техническим состоянием зданий, сооружений и оборудования на соответствие требованиям безопасности, соблюдением требований электробезопасности, своевременным и качественным проведением подготовки работников в области охраны труда, обеспечением работников средствами индивидуальной защиты в соответствии с установленными нормами, соблюдением работниками норм, правил и инструкций по охране труд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 ступень.</w:t>
      </w:r>
      <w:r>
        <w:rPr>
          <w:rFonts w:cs="Times New Roman" w:ascii="Times New Roman" w:hAnsi="Times New Roman"/>
          <w:sz w:val="24"/>
          <w:szCs w:val="24"/>
        </w:rPr>
        <w:t xml:space="preserve"> Контроль осуществляют заведующий детским садом и председатель профсоюза не реже одного раза в полугодие. На третьей ступени проверяют результаты работы первой и второй ступеней контроля, выполнение предписаний органов государственного контроля и представлений органов общественного контроля, выполнение мероприятий, предусмотренных коллективным договором и соглашением по охране труда. Также осуществляют 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 и психиатрических освидетельствований, проводят учет и анализ аварий, несчастных случаев и профессиональных заболеваний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троля фиксируют в ак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2. В рамках мероприятий по контролю функционирования СУОТ в детском саду выполняются требования по проведению производственного контроля за соблюдением санитарных правил и выполнением санитарно-противоэпидемических мероприятий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 В случаях если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, возможного повторения аварий, несчастных случаев, профессиональных заболеваний, незамедлительно осуществляются корректирующие дей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ланирование улучшений функционирования СУОТ</w:t>
      </w:r>
    </w:p>
    <w:p>
      <w:pPr>
        <w:pStyle w:val="FORMAT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 </w:t>
      </w:r>
      <w:r>
        <w:rPr>
          <w:rFonts w:cs="Times New Roman" w:ascii="Times New Roman" w:hAnsi="Times New Roman"/>
          <w:bCs/>
          <w:sz w:val="24"/>
          <w:szCs w:val="24"/>
        </w:rPr>
        <w:t>В основе планирования улучшения функционирования СУОТ</w:t>
      </w:r>
      <w:r>
        <w:rPr>
          <w:rFonts w:cs="Times New Roman" w:ascii="Times New Roman" w:hAnsi="Times New Roman"/>
          <w:sz w:val="24"/>
          <w:szCs w:val="24"/>
        </w:rPr>
        <w:t xml:space="preserve"> лежит соглашение по охране труда (далее – Соглашение). Соглашение ежегодно утверждает заведующий детским садом совместно с председателем выборного органа первичной профсоюзной организации.</w:t>
      </w:r>
    </w:p>
    <w:p>
      <w:pPr>
        <w:pStyle w:val="Normal"/>
        <w:tabs>
          <w:tab w:val="clear" w:pos="709"/>
          <w:tab w:val="left" w:pos="4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 При планировании улучшения функционирования СУОТ заведующий проводит анализ эффективности функционирования СУОТ, предусматривающий оценку следующих показателей:</w:t>
      </w:r>
    </w:p>
    <w:p>
      <w:pPr>
        <w:pStyle w:val="FORMATTEX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целей детского сада в области охраны труда;</w:t>
      </w:r>
    </w:p>
    <w:p>
      <w:pPr>
        <w:pStyle w:val="FORMATTEX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УОТ обеспечивать выполнение Политики детского сада по охране труда;</w:t>
      </w:r>
    </w:p>
    <w:p>
      <w:pPr>
        <w:pStyle w:val="FORMATTEX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действий, намеченных заведующим детским садом на всех уровнях управления по результатам предыдущего анализа эффективности функционирования СУОТ;</w:t>
      </w:r>
    </w:p>
    <w:p>
      <w:pPr>
        <w:pStyle w:val="FORMATTEX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изменения СУОТ, включая корректировку целей в области охраны труда, перераспределение обязанностей должностных лиц в области охраны труда, перераспределение ресурсов детского сада;</w:t>
      </w:r>
    </w:p>
    <w:p>
      <w:pPr>
        <w:pStyle w:val="FORMATTEX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изменения критериев оценки эффективности функционирования СУОТ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Соглашение включает:</w:t>
      </w:r>
    </w:p>
    <w:p>
      <w:pPr>
        <w:pStyle w:val="FORMATTEXT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;</w:t>
      </w:r>
    </w:p>
    <w:p>
      <w:pPr>
        <w:pStyle w:val="FORMATTEXT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мероприятий;</w:t>
      </w:r>
    </w:p>
    <w:p>
      <w:pPr>
        <w:pStyle w:val="FORMATTEXT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ответственных лиц за реализацию мероприятий;</w:t>
      </w:r>
    </w:p>
    <w:p>
      <w:pPr>
        <w:pStyle w:val="FORMATTEXT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 объем финансирования мероприятий.</w:t>
      </w:r>
    </w:p>
    <w:p>
      <w:pPr>
        <w:pStyle w:val="Style25"/>
        <w:spacing w:before="0" w:after="0"/>
        <w:jc w:val="both"/>
        <w:rPr>
          <w:bCs/>
        </w:rPr>
      </w:pPr>
      <w:r>
        <w:rPr>
          <w:bCs/>
        </w:rPr>
        <w:t>8.3. Работа по улучшению условий функционирования СУОТ носит плановый характер и осуществляется с учетом мнения выборного органа первичной профсоюзной организации.</w:t>
      </w:r>
    </w:p>
    <w:p>
      <w:pPr>
        <w:pStyle w:val="Heading2"/>
        <w:spacing w:before="0" w:after="0"/>
        <w:ind w:left="0" w:right="0"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Heading2"/>
        <w:spacing w:before="0" w:after="0"/>
        <w:ind w:left="0" w:right="0" w:firstLine="709"/>
        <w:rPr/>
      </w:pPr>
      <w:r>
        <w:rPr>
          <w:rFonts w:eastAsia="Calibri"/>
          <w:b/>
          <w:color w:val="000000"/>
        </w:rPr>
        <w:t xml:space="preserve">9. </w:t>
      </w:r>
      <w:r>
        <w:rPr>
          <w:b/>
          <w:color w:val="000000"/>
        </w:rPr>
        <w:t>Реагирование на аварии, несчастные случаи, отравления</w:t>
        <w:br/>
        <w:t>и профессиональные заболевания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 С целью обеспечения и поддержания безопасных условий труда, недопущения случаев производственного травматизма и профессиональной заболеваемости заведующий детским садом устанавливает порядок выявления потенциально возможных аварий, порядок действий в случае их возникновения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 При установлении порядка действий при возникновении аварии заведующим детским садом учитываются существующие и разрабатываемые планы реагирования на аварии и ликвидации их последствий, а также необходимость гарантировать в случае аварии:</w:t>
      </w:r>
    </w:p>
    <w:p>
      <w:pPr>
        <w:pStyle w:val="FORMATTEXT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FORMATTEXT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FORMATTEXT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работ в условиях аварии;</w:t>
      </w:r>
    </w:p>
    <w:p>
      <w:pPr>
        <w:pStyle w:val="FORMATTEXT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детского сада с ними;</w:t>
      </w:r>
    </w:p>
    <w:p>
      <w:pPr>
        <w:pStyle w:val="FORMATTEXT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помощи пострадавшим в результате аварий и несчастных случаев на производстве и при необходимости вызов скорой медицинской помощи, выполнение противопожарных мероприятий и эвакуации всех людей, находящихся в рабочей зоне;</w:t>
      </w:r>
    </w:p>
    <w:p>
      <w:pPr>
        <w:pStyle w:val="FORMATTEXT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 Порядок проведения планового анализа действий работников в ходе тренировок предусматривает возможность коррекции данных действий, а также внепланового анализа процедуры реагирования на аварии в рамках реагирующего контроля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 С целью своевременного определения и понимания причин возникновения аварий, несчастных случаев и профессиональных заболеваний заведующий детским садом устанавливает порядок расследования аварий, несчастных случаев и профессиональных заболеваний, а также оформления отчетных документов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 Результаты реагирования на аварии, несчастные случаи и профессиональные заболевания оформляются в форме акта с указанием корректирующих мероприятий по устранению причин, повлекших их возникнов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Управление документами СУОТ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 С целью организации управления документами СУОТ заведующий детским садом устанавливает формы и рекомендации по оформлению локальных нормативных актов и иных документов, содержащих структуру системы, обязанности и ответственность в сфере охраны труда в детском саду и конкретного исполнителя, процессы обеспечения охраны труда и контроля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 Лица, ответственные за разработку и утверждение документов СУОТ, определяются заведующим садом на всех уровнях управления. Заведующий также устанавливает порядок разработки, согласования, утверждения и пересмотра документов СУОТ, сроки их хранения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 В качестве особого вида документов СУОТ, которые не подлежат пересмотру, актуализации, обновлению и изменению, определяются контрольно-учетные документы СУОТ, включая:</w:t>
      </w:r>
    </w:p>
    <w:p>
      <w:pPr>
        <w:pStyle w:val="FORMATTEX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ы регистрации инструктажей по охране труда; </w:t>
      </w:r>
    </w:p>
    <w:p>
      <w:pPr>
        <w:pStyle w:val="FORMATTEX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и иные записи данных, вытекающие из осуществления СУОТ;</w:t>
      </w:r>
    </w:p>
    <w:p>
      <w:pPr>
        <w:pStyle w:val="FORMATTEX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учета и акты записей данных об авариях, несчастных случаях, профессиональных заболеваниях;</w:t>
      </w:r>
    </w:p>
    <w:p>
      <w:pPr>
        <w:pStyle w:val="FORMATTEX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данных о воздействиях вредных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FORMATTEX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троля функционирования СУ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/>
      </w:pPr>
      <w:r>
        <w:rPr>
          <w:rStyle w:val="StrongEmphasis"/>
        </w:rPr>
        <w:t>Организация и проведение</w:t>
      </w:r>
      <w:r>
        <w:rPr>
          <w:b/>
          <w:bCs/>
        </w:rPr>
        <w:br/>
      </w:r>
      <w:r>
        <w:rPr>
          <w:rStyle w:val="StrongEmphasis"/>
        </w:rPr>
        <w:t>трехступенчатого административно-общественного контроля по охране труда</w:t>
      </w:r>
    </w:p>
    <w:tbl>
      <w:tblPr>
        <w:tblW w:w="5000" w:type="pct"/>
        <w:jc w:val="left"/>
        <w:tblInd w:w="-433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21"/>
        <w:gridCol w:w="1372"/>
        <w:gridCol w:w="2292"/>
        <w:gridCol w:w="1349"/>
        <w:gridCol w:w="1347"/>
        <w:gridCol w:w="1214"/>
        <w:gridCol w:w="1260"/>
      </w:tblGrid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N п/п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именование направлений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ериодичность провед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формление результато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то контролиру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имечание. Отчетность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ступень административно-общественного контрол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 проверяют состояние рабочих мест, наличие и состояние СИЗ, состояние оборудования, защиты и ограждений, аптечек и правильность организации рабо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 с уполномоченным по охране труд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административно-общественного контроля по охране труд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ступень административно-общественного контроля, СО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журнале АОК Анализ и оценка во II ступени АОК 1 раз в месяц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ступень административно-общественного контрол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 с уполномоченным по охране труд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административно-общественного контроля по охране труд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ступень административно-общественного контроля, СО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журнале АОК Анализ и оценка во II ступени АОК 1 раз в месяц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ступень административно-общественного контрол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 составе: заведующий,  представитель профсоюзной организации, служба О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административно-общественного контроля по охране труд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журнале АОК Анализ и оценка во II ступени АОК 1 раз в месяц</w:t>
            </w:r>
          </w:p>
        </w:tc>
      </w:tr>
    </w:tbl>
    <w:p>
      <w:pPr>
        <w:pStyle w:val="Style25"/>
        <w:spacing w:before="280" w:after="280"/>
        <w:ind w:left="-142" w:hanging="0"/>
        <w:jc w:val="righ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5" w:after="300"/>
      <w:ind w:left="300" w:right="300" w:hanging="0"/>
      <w:jc w:val="center"/>
      <w:outlineLvl w:val="1"/>
    </w:pPr>
    <w:rPr>
      <w:rFonts w:ascii="Times New Roman" w:hAnsi="Times New Roman" w:eastAsia="Times New Roman" w:cs="Times New Roman"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Rvts6">
    <w:name w:val="rvts6"/>
    <w:basedOn w:val="Style13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-alenuska@mail.com" TargetMode="External"/><Relationship Id="rId3" Type="http://schemas.openxmlformats.org/officeDocument/2006/relationships/hyperlink" Target="java:sp(99,901807664,1,1,10,,,)" TargetMode="External"/><Relationship Id="rId4" Type="http://schemas.openxmlformats.org/officeDocument/2006/relationships/hyperlink" Target="java:sp(99,902389617,1,1,10,,,)" TargetMode="External"/><Relationship Id="rId5" Type="http://schemas.openxmlformats.org/officeDocument/2006/relationships/hyperlink" Target="java:sp(99,420376480,1,1,10,,,)" TargetMode="External"/><Relationship Id="rId6" Type="http://schemas.openxmlformats.org/officeDocument/2006/relationships/hyperlink" Target="java:sp(97,16672,1,1,10,,,)" TargetMode="External"/><Relationship Id="rId7" Type="http://schemas.openxmlformats.org/officeDocument/2006/relationships/hyperlink" Target="java:sp(99,420297811,1,1,10,,,)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1:00Z</dcterms:created>
  <dc:creator>ypateeva</dc:creator>
  <dc:description/>
  <cp:keywords/>
  <dc:language>en-US</dc:language>
  <cp:lastModifiedBy>NEW</cp:lastModifiedBy>
  <dcterms:modified xsi:type="dcterms:W3CDTF">2023-02-09T07:33:00Z</dcterms:modified>
  <cp:revision>13</cp:revision>
  <dc:subject/>
  <dc:title/>
</cp:coreProperties>
</file>