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фсоюзным комитет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МБДОУ «Каргасокский д/с №27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токол от «21»декабря 2020г. № 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left="-74" w:hanging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ind w:left="-74" w:hanging="0"/>
              <w:contextualSpacing/>
              <w:jc w:val="right"/>
              <w:rPr/>
            </w:pPr>
            <w:r>
              <w:rPr>
                <w:lang w:val="ru-RU"/>
              </w:rPr>
              <w:t>Заведующий МБДОУ «Каргасокский д/с №27»</w:t>
            </w:r>
          </w:p>
          <w:p>
            <w:pPr>
              <w:pStyle w:val="Normal"/>
              <w:spacing w:before="0" w:after="0"/>
              <w:ind w:left="-74" w:hanging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Нестерова С.А.</w:t>
            </w:r>
          </w:p>
          <w:p>
            <w:pPr>
              <w:pStyle w:val="Normal"/>
              <w:spacing w:before="0" w:after="0"/>
              <w:ind w:left="-74" w:hanging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каз от «25»декабря 2020г. № 180  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 при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 обучение 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«Каргасокский детский сад №27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(МБДОУ «Каргасокский д/с №27»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при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ДОУ «Каргасокский д/с №27» (далее – правила) разработаны в соответствии с Федеральным законом от 29.12.2012 №273-ФЗ «Об образовании в Российско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едерации», Порядком приема на обучение по образовательным программам дошкольн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ния, утвержденным приказом Минпросвещения России от 15.05.2020 №236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 одной организации, осуществляющ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деятельность по образовательным программам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 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оответствующих уровня и направленности, утвержденным приказом Минобрнау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8.12.2015 №1527 (в ред. Приказа Минпросвещения России от 25.06.2020 №320), </w:t>
      </w:r>
      <w:r>
        <w:rPr>
          <w:spacing w:val="-5"/>
          <w:sz w:val="24"/>
          <w:szCs w:val="24"/>
          <w:lang w:val="ru-RU"/>
        </w:rPr>
        <w:t xml:space="preserve">приказом УООиП </w:t>
      </w:r>
      <w:r>
        <w:rPr>
          <w:sz w:val="24"/>
          <w:szCs w:val="24"/>
          <w:lang w:val="ru-RU"/>
        </w:rPr>
        <w:t xml:space="preserve">от 29.08.2014г. №298 «Об утверждении Положения о порядке комплектования детьми муниципальных образовательных организаций муниципального образования «Каргасокский район», реализующих основные общеобразовательные программы – образовательные программы дошкольного образования» </w:t>
      </w:r>
      <w:r>
        <w:rPr>
          <w:color w:val="000000"/>
          <w:sz w:val="24"/>
          <w:szCs w:val="24"/>
          <w:lang w:val="ru-RU"/>
        </w:rPr>
        <w:t>и уставом МБДОУ «Каргасокский д/с №27» (далее – детский сад).</w:t>
      </w:r>
    </w:p>
    <w:p>
      <w:pPr>
        <w:pStyle w:val="Normal"/>
        <w:spacing w:before="0" w:after="28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а определяют требования к процедуре и условиям зачисления граждан РФ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ок, дети) в детский сад для обучения по образовательным программам дошкольн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ния, дополнительным общеразвивающим программам, а также в группу (группы) п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смотру и уходу без реализации образовательной программы дошкольного образования.</w:t>
      </w:r>
    </w:p>
    <w:p>
      <w:pPr>
        <w:pStyle w:val="Normal"/>
        <w:spacing w:before="0" w:after="28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иностранных граждан и лиц без гражданства, в том числе из числа соотечествен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рубежом, беженцев и вынужденных переселенцев, за счет средств бюджетных ассигнов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в соответствии с международными договорами РФ в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 и настоящими правилами.</w:t>
      </w:r>
    </w:p>
    <w:p>
      <w:pPr>
        <w:pStyle w:val="Normal"/>
        <w:spacing w:before="0" w:after="28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беспечивает прием всех граждан, имеющих право на получение дошко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в том числе прием граждан, имеющих право на получение дошкольно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живающих на территории, за которой закреплен детский сад (далее – закреплен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я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Проживающие в одной семье и имеющие общее место жительства дети имеют право преимущественного приема в детский сад, в котором обучаются их братья и  (или) сестр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иема на обуч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в детский сад осуществляется в течение календарного года при наличии свобод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существляет прием всех детей, имеющих право на получение дошкольн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ния, в возрасте с двух месяцев. В приеме может быть отказано только при отсутствии в детском саду свободных мес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обучение по дополнительным общеразвива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осуществляется с 1 сентября текущего года по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рта следующего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график приема заявлений и документ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утверждаются приказом заведующего детским сад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, указанный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5 правил, размещается на информационном стенде в детс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у и на официальном сайте детского сада в сети «Интернет» в течение 3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изд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, обеспечивает своевременное размещение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нформационном стенде в детском саду и на официальном сайте детского сада в се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Интернет»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ого акта Администрации Каргасокского района о закреплении образовательных организаций за конкретными территориями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х правил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а МБДОУ «Каргасокский д/с №27», лицензии на осуществление образовательной деятельности, образовательных програм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других документов, регламентирующих организацию и осуществление образовательной деятельности, права и обязанности воспитанников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 сроках приема документов, графика приема документов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ых форм заявлений о приеме в детский сад и образцов их заполн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(далее – другая организация), и образца ее заполн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заявления о приеме на обучение по дополнительным общеразвива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и образца ее заполн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направлениях обучения по дополнительным общеразвива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, количестве мест, графика приема заявлений не позднее чем за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до начала приема документов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й информации по текущему прием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языка образования, изучаемых родного языка из числа языков народов РФ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го языка как родного языка, государственных языков республик РФ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м родителей (законных представителей) детей при приеме (переводе) на обуче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 образовательным программа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дошкольного образования и в группу (группы) по присмотру и уходу без реализаци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образовательной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на обучение по образовательным программам дошкольного образования, а также в группу (группы) по уходу и присмотру бе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образовательной программы осуществляется по направлению Управления образования, опеки и попечительства муниципального образования «Каргасокский район», по личному заявлению родителя (законного представителя) реб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едъявлении оригинала документа, удостоверяющего личность родителя (зако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), либо оригинала документа, удостоверяющего личность иностранного граждани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лица без гражданства в РФ в соответствии с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заведующим детским садом (приложение 1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детский сад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гинал свидетельства о рождении ребенка или для иностранных граждан и лиц без гражданств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егистрации ребенка по месту жительства или по месту пребы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содержащий сведения о месте пребывания, месте фактического проживания ребенка;.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заключ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необходимости родители предъявляют: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, подтверждающий потребность в обучении в группе оздоровительной направлен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детский сад родители (законные представители) детей, не являющихс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ражданами РФ, дополнительно представ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, подтверждающий право заявителя на пребывание в РФ (виза – в случае прибы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в порядке, требующем получения визы, и (или) миграционная карта с отметкой о въез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(за исключением граждан Республики Беларусь), вид на жительство или разреш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ое проживание в России, иные документы, предусмотренные федеральным законом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 договором РФ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вместе с нотариально заверенным в установленном порядке переводом на русский язык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едъявлении оригинала документа, удостоверяющего личность родителя (зако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заведующим детским сад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орядке перевода из другой организации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дставители) несовершеннолетних дополнительно предъявляют личное дело обучающего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ная комиссия при приеме заявления о зачислении в порядке перевода из другой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ации по инициативе родителей проверяет представленное личное дело на наличие в н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требуемых при зачислении на обучение по образовательным программа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школьного образования. В случае отсутствия какого-либо документа должностное лицо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ветственное за прием документов, составляет акт, содержащий информацию о регистрацио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е заявления о зачислении и перечне недостающих документов. Акт составляется в дву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земплярах и заверяется подписями родителей (законных представителей) несовершеннолет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лица, ответственного за прием документов, печатью детского са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 представленное личное дело, второй перед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явителю. Заявитель обязан донести недостающие документы в течение тре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составления 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при приеме любых заявлений обяза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знакомиться с документом, удостоверяющим личность заявителя, для установления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ичности, а также факта родственных отношений и полномочий законного представи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заявления о приеме в детский сад (заявления о приеме в 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должностное лицо, ответственное за прием документов, знакомит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с уставом детского сада, лицензией на право осущест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образовательными программами, реализуемыми детским сад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программной документацией, локальными нормативными актами и иными документ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ламентирующими организацию и 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родителей (законных представителей) ребенка с документами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указанными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9 правил, фиксируется в заявлении и заверяется личной подписью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одителей (законных представителей) ребен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ю родителей (законных представителей) ребенка фиксируется также согласие н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ботку их персональных данных и персональных данных ребенка в порядке, установл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осуществляет регистрацию поданных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 детский сад (заявлений о приеме в порядке перевода из другой организации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в журнале регистрации заявлений о приеме, о чем родителям (зако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) выдается расписка. В расписке лицо, ответственное за прием документ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ывает регистрационный номер заявления о приеме ребенка в детский сад и перечен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ных документов. Иные заявления, подаваемые вместе с заявлением о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(заявлением о зачислении в порядке перевода из другой организации), включ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Расписка заверяется подписью 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 о приеме в детский сад (заявление о приеме в порядке перевода из другой организации)  предоставляется в образовательную организацию на бумажном носител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оговор оказания услуг по 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 группах без реализации образовательной программы) (приложение 2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ребенка в детский сад оформляется приказом руководителя в течение тре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чих дней после заключения договор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мещение на официальном сайте детского сада в сети «Интернет» реквизитов приказа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именования возрастной группы, числа детей, зачисленных в указанную возрастную групп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зачисленного в детский сад ребенка, за исключением зачисленных в поряд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а из другой организации, формируется личное дело, в котором хранятся все получе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докумен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обенности зачисления на обучение по основным образовательным программа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дошкольного образования и в группу (группы) по присмотру и уходу без реализации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образовательной программы в порядке перевода из другой организации по решен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учредителя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на обучение по образовательным программам дошкольного образования, 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кже в группу (группы) по уходу и присмотру без реализации программы дошкольного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разования в порядке перевода из другой организации по решению учредител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 на условиях, установленных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в детский сад осуществляется на основании документов, представленных исход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ей: списочного состава обучающихся, письменных согласий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, личных де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о, ответственное за прием документов, принимает от исходной организации личные де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ые согласия родителей (законных представителей) в соответствии со списоч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ом обучающихся по акту приема-передачи. При приеме каждое личное дело провер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документов, обязательных для приема на обучение по 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отсутствия в личном деле документов, которые предусмотрены 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 образовательным программам дошкольного образования, согласий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или отсутствия сведений об обучающемся в списочном составе лиц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е за прием документов, делает соответствующую отметку в акте приема-передач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о, ответственное за прием документов, готовит сопроводительное письмо к акту приема-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ередачи личных дел с перечнем недостающей информации, документов и передает его на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пись заведующему детским садом. Сопроводительное письмо регистрируется в журнале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ходящих документов в порядке, предусмотренном локальным нормативным актом дет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а. Акт приема-передачи с примечаниями и сопроводительное письмо направляются в адре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бразовательной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й). При непредставлении родителями (законными представителями)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ли отказе от представления документов в личное дело обучающегося включается выпис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кта приема-передачи личных дел с перечнем недостающих документов и ссылкой на да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мер сопроводительного письм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представленных исходной организацией документов с родителями (зако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и) детей заключается договор об образовании по 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го образования (договор оказания услуг по присмотру и уходу в группах без ре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программы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ю родителей (законных представителей) ребенка фиксируется согласие на обработку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и персональных данных ребенка в порядке, установленно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ребенка в детский сад оформляется приказом руководителя в течение трех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чих дней после заключения договор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полученных личных дел ответственное должностное лицо формирует нов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ые дела, включающие в том числе выписку из распорядительного акта о 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, соответствующие письменные согласия 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Прием на обучение по дополнительным общеразвивающим программам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5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2.</w:t>
      </w:r>
      <w:r>
        <w:rPr/>
        <w:t> </w:t>
      </w:r>
      <w:r>
        <w:rPr>
          <w:lang w:val="ru-RU"/>
        </w:rPr>
        <w:t>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3.</w:t>
      </w:r>
      <w:r>
        <w:rPr/>
        <w:t> </w:t>
      </w:r>
      <w:r>
        <w:rPr>
          <w:lang w:val="ru-RU"/>
        </w:rPr>
        <w:t>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4.</w:t>
      </w:r>
      <w:r>
        <w:rPr/>
        <w:t> </w:t>
      </w:r>
      <w:r>
        <w:rPr>
          <w:lang w:val="ru-RU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5.</w:t>
      </w:r>
      <w:r>
        <w:rPr/>
        <w:t> </w:t>
      </w:r>
      <w:r>
        <w:rPr>
          <w:lang w:val="ru-RU"/>
        </w:rPr>
        <w:t>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заведующий детским садом.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6.</w:t>
      </w:r>
      <w:r>
        <w:rPr/>
        <w:t> </w:t>
      </w:r>
      <w:r>
        <w:rPr>
          <w:lang w:val="ru-RU"/>
        </w:rPr>
        <w:t>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7.</w:t>
      </w:r>
      <w:r>
        <w:rPr/>
        <w:t> </w:t>
      </w:r>
      <w:r>
        <w:rPr>
          <w:lang w:val="ru-RU"/>
        </w:rPr>
        <w:t>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</w:t>
      </w:r>
      <w:r>
        <w:rPr/>
        <w:t> </w:t>
      </w:r>
      <w:r>
        <w:rPr>
          <w:lang w:val="ru-RU"/>
        </w:rPr>
        <w:t>3 правил, за исключением родителей (законных представителей) обучающихся детского с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5.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5.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ем заявлений на обучение, их регистрация осуществляются в порядке, предусмотренном раздел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правил.</w:t>
      </w:r>
      <w:bookmarkStart w:id="0" w:name="_GoBack"/>
      <w:bookmarkEnd w:id="0"/>
    </w:p>
    <w:p>
      <w:pPr>
        <w:pStyle w:val="Style18"/>
        <w:spacing w:lineRule="auto" w:line="240" w:before="0" w:after="0"/>
        <w:contextualSpacing/>
        <w:rPr/>
      </w:pPr>
      <w:r>
        <w:rPr>
          <w:lang w:val="ru-RU"/>
        </w:rPr>
        <w:t>5.11.</w:t>
      </w:r>
      <w:r>
        <w:rPr/>
        <w:t> </w:t>
      </w:r>
      <w:r>
        <w:rPr>
          <w:lang w:val="ru-RU"/>
        </w:rPr>
        <w:t>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авилам приема на обучение в МБДОУ «Каргасокский д/с №27»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5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1418"/>
        <w:gridCol w:w="850"/>
        <w:gridCol w:w="142"/>
        <w:gridCol w:w="1134"/>
        <w:gridCol w:w="1560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аргасокский д/с №27» Нестеровой С.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ыдан__________________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 и орган, выдавший документ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________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ind w:right="-144" w:hanging="0"/>
        <w:rPr/>
      </w:pPr>
      <w:r>
        <w:rPr>
          <w:rFonts w:cs="Times New Roman" w:ascii="Times New Roman" w:hAnsi="Times New Roman"/>
        </w:rPr>
        <w:t>Прошу зачислить в МБДОУ «Каргасокский д/с №27» с «___»_______20__г.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(Ф. И. О. ребенка)</w:t>
      </w:r>
    </w:p>
    <w:p>
      <w:pPr>
        <w:pStyle w:val="Style19"/>
        <w:ind w:right="-144" w:hanging="0"/>
        <w:rPr/>
      </w:pPr>
      <w:r>
        <w:rPr>
          <w:rFonts w:cs="Times New Roman" w:ascii="Times New Roman" w:hAnsi="Times New Roman"/>
        </w:rPr>
        <w:t xml:space="preserve">«____» ________20___года рождения, место рождения ___________________, </w:t>
      </w: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Normal"/>
        <w:spacing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видетельство о рождении: серия_________№__________выдано «__»_______20___г. кем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бучение по ____________________________________ программе дошко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образовательной/адаптированной образовательной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 xml:space="preserve">в группу _________________________________________________________с режимом </w:t>
      </w:r>
      <w:r>
        <w:rPr>
          <w:rFonts w:cs="Times New Roman" w:ascii="Times New Roman" w:hAnsi="Times New Roman"/>
          <w:u w:val="single"/>
        </w:rPr>
        <w:t xml:space="preserve">полного </w:t>
      </w:r>
      <w:r>
        <w:rPr>
          <w:rFonts w:cs="Times New Roman" w:ascii="Times New Roman" w:hAnsi="Times New Roman"/>
        </w:rPr>
        <w:t>дн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бщеразвивающей направленности/компенсирующей направленности/оздоровительной направленности/комбинированной направленности/семейную группу общеразвивающе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требность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  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еквизиты документа,  подтверждающего установление опеки (при наличии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Язык образования – русский, родной язык из числа языков народов России_____________________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:</w:t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ма:__________________________________________________________________________________</w:t>
      </w:r>
    </w:p>
    <w:p>
      <w:pPr>
        <w:pStyle w:val="P1"/>
        <w:spacing w:before="0" w:after="0"/>
        <w:jc w:val="center"/>
        <w:rPr>
          <w:sz w:val="16"/>
          <w:szCs w:val="16"/>
        </w:rPr>
      </w:pPr>
      <w:r>
        <w:rPr>
          <w:sz w:val="22"/>
          <w:szCs w:val="22"/>
        </w:rPr>
        <w:t>Папа:__________________________________________________________________________________</w:t>
        <w:br/>
      </w:r>
      <w:r>
        <w:rPr>
          <w:rStyle w:val="S2"/>
          <w:sz w:val="16"/>
          <w:szCs w:val="16"/>
        </w:rPr>
        <w:t>(ФИО родителей (законных представителей) ребёнка, телефон)</w:t>
      </w:r>
    </w:p>
    <w:p>
      <w:pPr>
        <w:pStyle w:val="P3"/>
        <w:spacing w:before="0" w:after="0"/>
        <w:rPr/>
      </w:pPr>
      <w:r>
        <w:rPr>
          <w:rStyle w:val="S2"/>
          <w:sz w:val="22"/>
          <w:szCs w:val="22"/>
        </w:rPr>
        <w:t>Адрес места жительства  родителей (законных представителей):</w:t>
      </w:r>
      <w:r>
        <w:rPr>
          <w:rStyle w:val="S3"/>
          <w:sz w:val="22"/>
          <w:szCs w:val="22"/>
        </w:rPr>
        <w:t xml:space="preserve"> </w:t>
        <w:br/>
        <w:t>Мама:_________________________________________________________________________________</w:t>
      </w:r>
    </w:p>
    <w:p>
      <w:pPr>
        <w:pStyle w:val="P3"/>
        <w:spacing w:before="0" w:after="0"/>
        <w:jc w:val="both"/>
        <w:rPr/>
      </w:pPr>
      <w:r>
        <w:rPr>
          <w:rStyle w:val="S3"/>
          <w:sz w:val="22"/>
          <w:szCs w:val="22"/>
        </w:rPr>
        <w:t>Папа:_________________________________________________________________________________</w:t>
      </w:r>
    </w:p>
    <w:p>
      <w:pPr>
        <w:pStyle w:val="P4"/>
        <w:spacing w:before="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фактического проживания родителей (законных представителей), адрес электронной почты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19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серия_________№_________________ выдано____________________ ________________________________________________________________________________________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егистрации________по месту жительства (месту пребывания) на закрепленной территории,выдано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документа, подтверждающего установление опеки (при необходимости)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медицинское заключ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выдано__________________________________________________________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я ПМП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ода                       ____________    ___________________________</w:t>
      </w:r>
    </w:p>
    <w:p>
      <w:pPr>
        <w:pStyle w:val="Style19"/>
        <w:ind w:left="7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(Ф. И. О.)</w:t>
      </w:r>
    </w:p>
    <w:p>
      <w:pPr>
        <w:pStyle w:val="Style19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образовательной программой, локальными актами МБДОУ «Каргасокский д/с №27» ознакомлен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 20____ года                               ____________    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   (Ф. И. О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МБДОУ «Каргасокский д/с №27», зарегистрированному по адресу: с. Каргасок, ул. Советская,49, ОГРН 1027000615421, ИНН 7006004438 на обработку моих персональных данных и персональных данных моего ребенка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 И. О. ребенка, дата ро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объеме, указанном в заявлении и прилагаемых документах, в целях обеспечения и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ода                       ____________    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</w:t>
        <w:tab/>
        <w:t>(Ф. И. О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/>
      </w:pPr>
      <w:r>
        <w:rPr>
          <w:sz w:val="20"/>
          <w:szCs w:val="20"/>
          <w:lang w:val="ru-RU"/>
        </w:rPr>
        <w:t xml:space="preserve">Приложение № 2 к Правилам приема </w:t>
      </w:r>
    </w:p>
    <w:p>
      <w:pPr>
        <w:pStyle w:val="Normal"/>
        <w:widowControl w:val="false"/>
        <w:autoSpaceDE w:val="false"/>
        <w:spacing w:before="0" w:after="0"/>
        <w:ind w:left="567" w:firstLine="540"/>
        <w:contextualSpacing/>
        <w:jc w:val="right"/>
        <w:rPr/>
      </w:pPr>
      <w:r>
        <w:rPr>
          <w:sz w:val="20"/>
          <w:szCs w:val="20"/>
          <w:lang w:val="ru-RU"/>
        </w:rPr>
        <w:t>на обучение в МБДОУ «Каргасокский д/с №27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  <w:bookmarkStart w:id="1" w:name="Par32"/>
      <w:bookmarkStart w:id="2" w:name="Par32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. Каргасок                                                                                                «____»_____________20__г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(дата заключения договор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Каргасокский детский сад №27» &lt;1&gt; осуществляющее образовательную деятельность (далее – образовательная организация) на основании лицензии на основании лицензии от "27" мая 2016 года № 1799, выданной Комитетом по контролю, надзору и лицензированию в сфере образования Томской области, именуемый в дальнейшем "Исполнитель", в лице заведующего Нестеровой Светланы Александровны, действующего на основании Устава, приказа УООиП от 03.12.2012 №27 о назначении на должность, 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"Заказчик", действующего на основании &lt;2&gt;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оживающего по адресу: 636700, Томская область, </w:t>
      </w:r>
      <w:r>
        <w:rPr>
          <w:rFonts w:cs="Times New Roman" w:ascii="Times New Roman" w:hAnsi="Times New Roman"/>
          <w:b/>
        </w:rPr>
        <w:t xml:space="preserve">___________________________, </w:t>
      </w:r>
      <w:r>
        <w:rPr>
          <w:rFonts w:cs="Times New Roman" w:ascii="Times New Roman" w:hAnsi="Times New Roman"/>
        </w:rPr>
        <w:t>именуемый (ая)  в  дальнейшем  "Воспитанник", совместно именуемые Стороны, заключили настоящий Договор о нижеследующе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3" w:name="Par42"/>
      <w:bookmarkEnd w:id="3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 &lt;3&gt;.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1.2. В образовательной организации осуществляется обучение в очной форме с учетом потребностей и возможностей личности воспитанника.</w:t>
      </w:r>
      <w:bookmarkStart w:id="4" w:name="Par46"/>
      <w:bookmarkEnd w:id="4"/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 xml:space="preserve">1.3. Образовательная организация реализует уровень образования - </w:t>
      </w:r>
      <w:r>
        <w:rPr>
          <w:u w:val="single"/>
          <w:lang w:val="ru-RU"/>
        </w:rPr>
        <w:t>дошкольное образование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1.4. Наименование образовательных программ, реализуемых в учреждении: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1.4.1.О</w:t>
      </w:r>
      <w:r>
        <w:rPr>
          <w:u w:val="single"/>
          <w:lang w:val="ru-RU"/>
        </w:rPr>
        <w:t>сновные образовательные программы:</w:t>
      </w:r>
      <w:r>
        <w:rPr>
          <w:lang w:val="ru-RU"/>
        </w:rPr>
        <w:t xml:space="preserve"> комплексная общеобразовательная  основная «Программа воспитания и обучения в детском саду» под редакцией М.А.Васильевой, программа художественно - эстетического направления «Цветные ладошки», автор И.А.Лыкова,  программа социально - личностного направления  «Приобщение детей к истокам русской народной культуры» О.Л.Князева, М.Д. Маханева,  программа коррекционного направления «Программа логопедической работы по преодолению общего недоразвития речи у детей», авторы Чиркина Г.В, Филичева, Т.Б.Туманова Т.В.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lang w:val="ru-RU"/>
        </w:rPr>
        <w:t xml:space="preserve">1.4.2. </w:t>
      </w:r>
      <w:r>
        <w:rPr>
          <w:u w:val="single"/>
          <w:lang w:val="ru-RU"/>
        </w:rPr>
        <w:t>Адаптированная образовательная программа дошкольного образования: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вариант программы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u w:val="single"/>
        </w:rPr>
        <w:t xml:space="preserve">_______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6. Режим пребывания Воспитанника в образовательной организации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среда, четверг, пятница  с 8.00  до 18.00 час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. &lt;4&gt;.</w:t>
      </w:r>
    </w:p>
    <w:p>
      <w:pPr>
        <w:pStyle w:val="Style19"/>
        <w:rPr/>
      </w:pPr>
      <w:r>
        <w:rPr>
          <w:rFonts w:cs="Times New Roman" w:ascii="Times New Roman" w:hAnsi="Times New Roman"/>
        </w:rPr>
        <w:t>1.7. Воспитанник зачисляется в группу _</w:t>
      </w:r>
      <w:r>
        <w:rPr>
          <w:rFonts w:cs="Times New Roman" w:ascii="Times New Roman" w:hAnsi="Times New Roman"/>
          <w:b/>
          <w:u w:val="single"/>
        </w:rPr>
        <w:t>______________________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 &lt;5&gt;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Исполнитель вправе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казчик вправе: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 &lt;6&gt;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2.4. Находиться с Воспитанником в образовательной  организации в период его адаптации. 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&lt;7&gt;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7. </w:t>
      </w:r>
      <w:r>
        <w:rPr>
          <w:rFonts w:cs="Times New Roman" w:ascii="Times New Roman" w:hAnsi="Times New Roman"/>
        </w:rPr>
        <w:t>Заказчик имеет право направить средства (часть средств) материнского (семейного) капитала на оплату стоимости услуг Исполнителя по присмотру и уходу за Воспитанником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Исполнитель обязан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, видеонаблюдение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7. Обучать Воспитанника по образовательной программе, предусмотренной пунктом 1.4 настоящего Договора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8. Обеспечить реализацию образовательной программы средствами обучения и воспитания &lt;8&gt;, необходимыми для организации учебной деятельности и создания развивающей предметно-пространственной среды &lt;9&gt;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9. Обеспечивать ребенка сбалансированным питанием, необходимым для его нормального роста и развития: трехразовым (завтрак, обед, полдник): 8.45 – 9.00; 11.30 – 12.30; 15.30 – 16.00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10. Переводить Воспитанника в следующую возрастную группу &lt;10&gt;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11. Уведомить Заказчика незамедлительно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2. Обеспечить соблюдение требований Федерального закона от 27 июля 2006 г. № 152-ФЗ "О персональных данных" &lt;11&gt; в части сбора, хранения и обработки персональных данных Заказчика и Воспитанни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Согласно заявления Заказчика, сохранять место за ребенком: в случае его болезни, санаторно-курортного лечения; карантина; отпуска родителей (законных представителей); временного отсутствия Заказчика по уважительным причинам (болезнь, командировка, прочее); в летний оздоровительный период (сроком до 60 дней) независимо от отпуска родителей; в дни непосещения ребенком образовательной организации в связи с неблагоприятными температурными условиями – наружная температура воздуха минус 35</w:t>
      </w:r>
      <w:r>
        <w:rPr>
          <w:rFonts w:cs="Times New Roman" w:ascii="Times New Roman" w:hAnsi="Times New Roman"/>
          <w:shd w:fill="FFFFFF" w:val="clear"/>
        </w:rPr>
        <w:t>°С и ниже</w:t>
      </w:r>
      <w:r>
        <w:rPr>
          <w:rFonts w:cs="Times New Roman" w:ascii="Times New Roman" w:hAnsi="Times New Roman"/>
        </w:rPr>
        <w:t xml:space="preserve"> (п. 3.3 Постановления Администрации Каргасокского района от 11.03.2015 №50)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3.15. Вносить предложения по совершенствованию воспитания ребёнка в семье  (в форме: устных бесед с воспитателем, специалистами, заведующим; сайт Организации </w:t>
      </w:r>
      <w:hyperlink r:id="rId2">
        <w:r>
          <w:rPr>
            <w:rStyle w:val="InternetLink"/>
            <w:rFonts w:cs="Times New Roman" w:ascii="Times New Roman" w:hAnsi="Times New Roman"/>
          </w:rPr>
          <w:t>http://alenuchka.soki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16. Незамедлительно информиров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 прокуратуры - о нарушении прав и свобод несовершеннолетни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 Не передавать ребёнка родителям  (законным представителям), если те находятся в состоянии алкогольного, токсического или наркотического опьянения, а также на основании судебных решени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18. 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 (п. 3.5. Постановления Администрации Каргасокского района от 11.03.2015г. №50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9. Обеспечить медицинское обслуживание воспитанников в образовательной организации медицинской сестрой ОГБУЗ «Каргасокская РБ»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4.2. Своевременно вносить плату за присмотр и уход за Воспитанником &lt;12&gt;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/>
      </w:pPr>
      <w:r>
        <w:rPr>
          <w:bCs/>
          <w:lang w:val="ru-RU"/>
        </w:rPr>
        <w:t xml:space="preserve">2.4.4. </w:t>
      </w:r>
      <w:r>
        <w:rPr>
          <w:lang w:val="ru-RU"/>
        </w:rPr>
        <w:t xml:space="preserve">Незамедлительно сообщать Исполнителю об изменении контактного телефона и места жительства по телефону заведующего </w:t>
      </w:r>
      <w:r>
        <w:rPr>
          <w:b/>
          <w:lang w:val="ru-RU"/>
        </w:rPr>
        <w:t>2-36-61</w:t>
      </w:r>
      <w:r>
        <w:rPr>
          <w:lang w:val="ru-RU"/>
        </w:rPr>
        <w:t xml:space="preserve"> или воспитателю образовательной организации </w:t>
      </w:r>
      <w:r>
        <w:rPr>
          <w:b/>
          <w:lang w:val="ru-RU"/>
        </w:rPr>
        <w:t>2-12-62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bCs/>
          <w:lang w:val="ru-RU"/>
        </w:rPr>
      </w:pPr>
      <w:r>
        <w:rPr>
          <w:bCs/>
          <w:lang w:val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lang w:val="ru-RU"/>
        </w:rPr>
        <w:t>2.4.6.</w:t>
      </w:r>
      <w:r>
        <w:rPr>
          <w:lang w:val="ru-RU"/>
        </w:rPr>
        <w:t>Информировать Исполнителя о предстоящем отсутствии Воспитанника в образовательной организации (заявление на имя руководителя о сохранении места) или его болезн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4.9. Лично  передавать  и забирать  ребенка  у воспитателя,  не передоверяя ребенка лицам,  не достигшим 18-летнего возраста ст. 21 Гражданского кодекса РФ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Разрешается приводить и отдавать ребенка следующим лицам:__________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4.10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Размер, сроки и порядок опла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за присмотр и уход за Воспитанником &lt;5&gt;, &lt;12&gt;</w:t>
      </w:r>
    </w:p>
    <w:p>
      <w:pPr>
        <w:pStyle w:val="Style19"/>
        <w:rPr/>
      </w:pPr>
      <w:bookmarkStart w:id="5" w:name="Par112"/>
      <w:bookmarkEnd w:id="5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</w:rPr>
        <w:t>150 рублей</w:t>
      </w:r>
      <w:r>
        <w:rPr>
          <w:rFonts w:cs="Times New Roman" w:ascii="Times New Roman" w:hAnsi="Times New Roman"/>
        </w:rPr>
        <w:t xml:space="preserve"> за один день посещения &lt;13&gt;. Родительская плата может меняться Исполнителем в одностороннем порядке на основании постановления Администрации Каргасокского район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не позднее 10 числа периода, следующего за периодом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за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bCs/>
        </w:rPr>
        <w:t>VII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5. Заказчик также имеет право направить средства материнского (семейного)  капитала на оплату содержания ребенка в Учрежден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lang w:val="ru-RU"/>
        </w:rPr>
        <w:t>3.5.1.</w:t>
      </w:r>
      <w:r>
        <w:rPr>
          <w:color w:val="000000"/>
          <w:lang w:val="ru-RU"/>
        </w:rPr>
        <w:t>Средства материнского (семейного) капитала будут направлены на оплату содержания ребенка в Учреждении путем безналичного  перечисления  этих средств  на  расчетный счет Учреждения, указанный в настоящем договоре. Первый платеж будет осуществлен не позднее, чем через два месяца со дня принятия заявления о распоряжении средствами материнского капитала территориальным органом ПФР, а последующие платежи - ежемесячно, в соответствии со сроками на которые заключается настоящий договор на содержание ребенка в Учреждении.</w:t>
      </w:r>
      <w:r>
        <w:rPr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 &lt;5&gt;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 &lt;5&gt;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VI. Заключительные положения &lt;5&gt;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сполнитель:                                                                                    Заказчик:</w:t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46"/>
      </w:tblGrid>
      <w:tr>
        <w:trPr/>
        <w:tc>
          <w:tcPr>
            <w:tcW w:w="505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БДОУ «Каргасокский д/с №27»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636700 Томская область, Каргасокский р-н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Каргасок, ул.Советская 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город, район, улица, дом)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 – 12 – 62, 2 – 36 – 61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 Управление финансов АКР (МБДОУ «Каргасокский д/с №27» л/с 6103000030)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03234643696240006500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Томск Банка России//УФК по Томской области, г.Томск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6902004 ЕКС40102810245370000058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А.Несте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20__г.</w:t>
            </w:r>
          </w:p>
        </w:tc>
        <w:tc>
          <w:tcPr>
            <w:tcW w:w="4846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: мать/отец (лицо, их заменяющее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)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 _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, должность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лефон домашний, рабочий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(Ф.И.О.)       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20___г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: ___________20___г. Подпись: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lang w:val="ru-RU"/>
        </w:rPr>
      </w:pPr>
      <w:r>
        <w:rPr>
          <w:lang w:val="ru-RU"/>
        </w:rPr>
        <w:t>С Уставом МБДОУ «Каргасокский д/с №27», лицензией на право ведения образовательной деятельности, образовательными программами, реализуемыми МБДОУ «Каргасокский д/с №27», и другими документами, в том числе регламентирующими правила приема воспитанников, режим занятий воспитанников, ознакомлен (а):</w:t>
      </w:r>
    </w:p>
    <w:p>
      <w:pPr>
        <w:pStyle w:val="Normal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_________________ / _________________________________ /</w:t>
      </w:r>
    </w:p>
    <w:p>
      <w:pPr>
        <w:pStyle w:val="Normal"/>
        <w:spacing w:before="28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(подпись)                                              (расшифровка подписи)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6" w:name="Par221"/>
      <w:bookmarkEnd w:id="6"/>
      <w:r>
        <w:rPr>
          <w:rFonts w:cs="Times New Roman" w:ascii="Times New Roman" w:hAnsi="Times New Roman"/>
          <w:bCs/>
          <w:sz w:val="16"/>
          <w:szCs w:val="16"/>
        </w:rPr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.12.2012 № 273-ФЗ "Об образовании в Российской Федерации"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7" w:name="Par222"/>
      <w:bookmarkEnd w:id="7"/>
      <w:r>
        <w:rPr>
          <w:rFonts w:cs="Times New Roman" w:ascii="Times New Roman" w:hAnsi="Times New Roman"/>
          <w:bCs/>
          <w:sz w:val="16"/>
          <w:szCs w:val="16"/>
        </w:rPr>
        <w:t>&lt;2&gt; Заполняется в случае если Заказчик является юридическим лицом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8" w:name="Par223"/>
      <w:bookmarkEnd w:id="8"/>
      <w:r>
        <w:rPr>
          <w:rFonts w:cs="Times New Roman" w:ascii="Times New Roman" w:hAnsi="Times New Roman"/>
          <w:bCs/>
          <w:sz w:val="16"/>
          <w:szCs w:val="16"/>
        </w:rPr>
        <w:t>&lt;3&gt; Присмотр и уход – комплекс мер по организации питания и хозяйственно-бытового обслуживания детей, обеспечению соблюдения ими личной гигиены и режима дня (п. 34 ст. 2 Федерального закона от 29.12.2012 № 273-ФЗ "Об образовании в Российской Федерации")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9" w:name="Par224"/>
      <w:bookmarkEnd w:id="9"/>
      <w:r>
        <w:rPr>
          <w:rFonts w:cs="Times New Roman" w:ascii="Times New Roman" w:hAnsi="Times New Roman"/>
          <w:bCs/>
          <w:sz w:val="16"/>
          <w:szCs w:val="16"/>
        </w:rPr>
        <w:t>&lt;4&gt; Дошкольные образовательные организации функционируют в режиме кратковременного пребывания (до 5 часов в день), сокращенного дня (8–10-часового пребывания), полного дня (10,5–12-часового пребывания), продленного дня (13–14-часового пребывания) и круглосуточного пребывания детей (п. 1.3 Санитарно-эпидемиологических требований к устройству, содержанию и организации режима работы дошкольных образовательных организаций, утв. постановлением Главного государственного санитарного врача РФ от 15.05.2013 № 26)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10" w:name="Par225"/>
      <w:bookmarkEnd w:id="10"/>
      <w:r>
        <w:rPr>
          <w:rFonts w:cs="Times New Roman" w:ascii="Times New Roman" w:hAnsi="Times New Roman"/>
          <w:bCs/>
          <w:sz w:val="16"/>
          <w:szCs w:val="16"/>
        </w:rPr>
        <w:t>&lt;5&gt; Стороны по своему усмотрению вправе дополнить настоящий раздел иными условиями.</w:t>
      </w:r>
    </w:p>
    <w:p>
      <w:pPr>
        <w:pStyle w:val="Style19"/>
        <w:rPr/>
      </w:pPr>
      <w:bookmarkStart w:id="11" w:name="Par228"/>
      <w:bookmarkStart w:id="12" w:name="Par227"/>
      <w:bookmarkStart w:id="13" w:name="Par226"/>
      <w:bookmarkEnd w:id="11"/>
      <w:bookmarkEnd w:id="12"/>
      <w:bookmarkEnd w:id="13"/>
      <w:r>
        <w:rPr>
          <w:rFonts w:cs="Times New Roman" w:ascii="Times New Roman" w:hAnsi="Times New Roman"/>
          <w:bCs/>
          <w:sz w:val="16"/>
          <w:szCs w:val="16"/>
        </w:rPr>
        <w:t>&lt;6&gt; Пункт 2.9 Федерального государственного образовательного стандарта дошкольного образования, утв. приказом Минобрнауки России от 17.10.2013 № 1155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6"/>
          <w:szCs w:val="16"/>
        </w:rPr>
        <w:t>&lt;7&gt; Части 4 и 6 ст. 26 Федерального закона от 29.12.2012 № 273-ФЗ "Об образовании в Российской Федерации".</w:t>
      </w:r>
    </w:p>
    <w:p>
      <w:pPr>
        <w:pStyle w:val="Style19"/>
        <w:rPr/>
      </w:pPr>
      <w:bookmarkStart w:id="14" w:name="Par232"/>
      <w:bookmarkStart w:id="15" w:name="Par230"/>
      <w:bookmarkEnd w:id="14"/>
      <w:bookmarkEnd w:id="15"/>
      <w:r>
        <w:rPr>
          <w:rFonts w:cs="Times New Roman" w:ascii="Times New Roman" w:hAnsi="Times New Roman"/>
          <w:bCs/>
          <w:sz w:val="16"/>
          <w:szCs w:val="16"/>
        </w:rPr>
        <w:t>&lt;8&gt; Средства обучения и воспитания – приборы, оборудование, включая спортивное оборудование и инвентарь, инструменты (в т. ч.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. 26 ст. 2 Федерального закона от 29.12.2012 № 273-ФЗ "Об образовании в Российской Федерации").</w:t>
      </w:r>
    </w:p>
    <w:p>
      <w:pPr>
        <w:pStyle w:val="Style19"/>
        <w:rPr/>
      </w:pPr>
      <w:bookmarkStart w:id="16" w:name="Par233"/>
      <w:bookmarkEnd w:id="16"/>
      <w:r>
        <w:rPr>
          <w:rFonts w:cs="Times New Roman" w:ascii="Times New Roman" w:hAnsi="Times New Roman"/>
          <w:bCs/>
          <w:sz w:val="16"/>
          <w:szCs w:val="16"/>
        </w:rPr>
        <w:t>&lt;9&gt;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. ч. расходными материалами, спортивным, оздоровительным оборудованием, инвентарем (п. 3.6.3 Федерального государственного образовательного стандарта дошкольного образования, утв. приказом Минобрнауки России от 17.10.2013 № 1155.</w:t>
      </w:r>
    </w:p>
    <w:p>
      <w:pPr>
        <w:pStyle w:val="Style19"/>
        <w:rPr/>
      </w:pPr>
      <w:bookmarkStart w:id="17" w:name="Par234"/>
      <w:bookmarkEnd w:id="17"/>
      <w:r>
        <w:rPr>
          <w:rFonts w:cs="Times New Roman" w:ascii="Times New Roman" w:hAnsi="Times New Roman"/>
          <w:bCs/>
          <w:sz w:val="16"/>
          <w:szCs w:val="16"/>
        </w:rPr>
        <w:t>&lt;10&gt; В случае комплектования групп по одновозрастному принципу.</w:t>
      </w:r>
    </w:p>
    <w:p>
      <w:pPr>
        <w:pStyle w:val="Style19"/>
        <w:rPr/>
      </w:pPr>
      <w:bookmarkStart w:id="18" w:name="Par235"/>
      <w:bookmarkEnd w:id="18"/>
      <w:r>
        <w:rPr>
          <w:rFonts w:cs="Times New Roman" w:ascii="Times New Roman" w:hAnsi="Times New Roman"/>
          <w:bCs/>
          <w:sz w:val="16"/>
          <w:szCs w:val="16"/>
        </w:rPr>
        <w:t>&lt;11&gt; Собрание законодательства РФ, 2006, № 31, ст. 3451.</w:t>
      </w:r>
    </w:p>
    <w:p>
      <w:pPr>
        <w:pStyle w:val="Style19"/>
        <w:rPr/>
      </w:pPr>
      <w:bookmarkStart w:id="19" w:name="Par236"/>
      <w:bookmarkEnd w:id="19"/>
      <w:r>
        <w:rPr>
          <w:rFonts w:cs="Times New Roman" w:ascii="Times New Roman" w:hAnsi="Times New Roman"/>
          <w:bCs/>
          <w:sz w:val="16"/>
          <w:szCs w:val="16"/>
        </w:rPr>
        <w:t>&lt;12&gt;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Style19"/>
        <w:rPr/>
      </w:pPr>
      <w:bookmarkStart w:id="20" w:name="Par237"/>
      <w:bookmarkEnd w:id="20"/>
      <w:r>
        <w:rPr>
          <w:rFonts w:cs="Times New Roman" w:ascii="Times New Roman" w:hAnsi="Times New Roman"/>
          <w:bCs/>
          <w:sz w:val="16"/>
          <w:szCs w:val="16"/>
        </w:rPr>
        <w:t>&lt;13&gt;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. 3 ст. 65 Федерального закона от 29.12.2012 №  273-ФЗ "Об образовании в Российской Федерации")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, впервые поступающих в образовательную организацию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ы, которые предоставляют иностранные граждане и лица без граждан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cs="Sylfae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приказа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sz w:val="24"/>
      <w:szCs w:val="24"/>
      <w:lang w:val="ru-RU"/>
    </w:rPr>
  </w:style>
  <w:style w:type="paragraph" w:styleId="P3">
    <w:name w:val="p3"/>
    <w:basedOn w:val="Normal"/>
    <w:qFormat/>
    <w:pPr/>
    <w:rPr>
      <w:sz w:val="24"/>
      <w:szCs w:val="24"/>
      <w:lang w:val="ru-RU"/>
    </w:rPr>
  </w:style>
  <w:style w:type="paragraph" w:styleId="P4">
    <w:name w:val="p4"/>
    <w:basedOn w:val="Normal"/>
    <w:qFormat/>
    <w:pPr/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nuchka.soki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1:00Z</dcterms:created>
  <dc:creator>ЮРИСТ</dc:creator>
  <dc:description/>
  <cp:keywords/>
  <dc:language>en-US</dc:language>
  <cp:lastModifiedBy>Admin</cp:lastModifiedBy>
  <cp:lastPrinted>2021-01-13T11:13:00Z</cp:lastPrinted>
  <dcterms:modified xsi:type="dcterms:W3CDTF">2021-02-17T05:27:00Z</dcterms:modified>
  <cp:revision>9</cp:revision>
  <dc:subject/>
  <dc:title>Правила приема в ДОУ</dc:title>
</cp:coreProperties>
</file>